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38. zasedání zasedání zastupitelstva města v Moravském Krumlově, konaného dne 22.02.2010</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 xml:space="preserve">21 členů </w:t>
      </w:r>
    </w:p>
    <w:p>
      <w:pPr>
        <w:pStyle w:val="Normal"/>
        <w:jc w:val="both"/>
        <w:rPr>
          <w:b/>
          <w:b/>
        </w:rPr>
      </w:pPr>
      <w:r>
        <w:rPr>
          <w:b/>
        </w:rPr>
        <w:t>Zapisovatelka:</w:t>
        <w:tab/>
        <w:t>Jeanette Kudrová</w:t>
      </w:r>
    </w:p>
    <w:p>
      <w:pPr>
        <w:pStyle w:val="Normal"/>
        <w:jc w:val="both"/>
        <w:rPr>
          <w:b/>
          <w:b/>
        </w:rPr>
      </w:pPr>
      <w:r>
        <w:rPr>
          <w:b/>
        </w:rPr>
        <w:t>Ověřovatelé zápisu:</w:t>
      </w:r>
      <w:r>
        <w:rPr/>
        <w:tab/>
      </w:r>
      <w:r>
        <w:rPr>
          <w:b/>
        </w:rPr>
        <w:t>PharmDr. Marie Strieglerová, Ing. Jaroslav Ptáček</w:t>
      </w:r>
    </w:p>
    <w:p>
      <w:pPr>
        <w:pStyle w:val="Normal"/>
        <w:jc w:val="both"/>
        <w:rPr>
          <w:b/>
          <w:b/>
        </w:rPr>
      </w:pPr>
      <w:r>
        <w:rPr>
          <w:b/>
        </w:rPr>
        <w:t>Návrhová komise:</w:t>
        <w:tab/>
        <w:t xml:space="preserve">Mgr. Oldřich Dohnal, Ing. Radek Vespalec, </w:t>
      </w:r>
    </w:p>
    <w:p>
      <w:pPr>
        <w:pStyle w:val="Normal"/>
        <w:ind w:left="1416" w:firstLine="708"/>
        <w:jc w:val="both"/>
        <w:rPr>
          <w:b/>
          <w:b/>
        </w:rPr>
      </w:pPr>
      <w:r>
        <w:rPr>
          <w:b/>
        </w:rPr>
        <w:t>Ing. Miloslav Souček, Mgr. Bořivoj Ziegler</w:t>
      </w:r>
    </w:p>
    <w:p>
      <w:pPr>
        <w:pStyle w:val="Normal"/>
        <w:ind w:left="1416" w:firstLine="708"/>
        <w:jc w:val="both"/>
        <w:rPr>
          <w:b/>
          <w:b/>
        </w:rPr>
      </w:pPr>
      <w:r>
        <w:rPr>
          <w:b/>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38. zasedání ZM zahájil pan starosta v 16</w:t>
      </w:r>
      <w:r>
        <w:rPr>
          <w:vertAlign w:val="superscript"/>
        </w:rPr>
        <w:t>00</w:t>
      </w:r>
      <w:r>
        <w:rPr/>
        <w:t xml:space="preserve"> hod. Přivítal přítomné členy ZM a konstatoval, že je přítomno 21 členů ZM. Zastupitelstvo města je usnášeníschopné. Program a materiály k dnešnímu jednání všichni obdrželi rozvážkou domů, případně zde na místě.</w:t>
      </w:r>
    </w:p>
    <w:p>
      <w:pPr>
        <w:pStyle w:val="Normal"/>
        <w:jc w:val="both"/>
        <w:rPr>
          <w:b/>
          <w:b/>
        </w:rPr>
      </w:pPr>
      <w:r>
        <w:rPr>
          <w:b/>
        </w:rPr>
      </w:r>
    </w:p>
    <w:p>
      <w:pPr>
        <w:pStyle w:val="Normal"/>
        <w:jc w:val="both"/>
        <w:rPr/>
      </w:pPr>
      <w:r>
        <w:rPr>
          <w:b/>
        </w:rPr>
        <w:t xml:space="preserve">Ing. Mokrý – </w:t>
      </w:r>
      <w:r>
        <w:rPr/>
        <w:t>kdo má něco ke změně programu?</w:t>
      </w:r>
    </w:p>
    <w:p>
      <w:pPr>
        <w:pStyle w:val="Normal"/>
        <w:jc w:val="both"/>
        <w:rPr/>
      </w:pPr>
      <w:r>
        <w:rPr/>
        <w:t>Nikd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schvaluje program dnešního jednání  a aby rozprava probíhala ke každému bodu zvlášť.</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9 – Mgr. Oldřich Dohnal, Mgr. Lubomír Hrubý, Irena Kočí, Ing.arch. Daniela Kudrová, Ing. Vladimír Lang, Ing. Jaroslav Mokrý, Marie Novotná, Bartoloměj Pitlach, Ing. Jaroslav Ptáček, MVDr. Petr Sochor, Ing. Miloslav Souček, PharmDr. Marie Strieglerová, Ing. František Šlapanský, Stanislav Trefil, Mgr. Tomáš Třetina, Marie Valachová,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2 –  Pavel Procházka, Ing. Michal Šotner</w:t>
      </w:r>
    </w:p>
    <w:p>
      <w:pPr>
        <w:pStyle w:val="Normal"/>
        <w:jc w:val="both"/>
        <w:rPr>
          <w:b/>
          <w:b/>
        </w:rPr>
      </w:pPr>
      <w:r>
        <w:rPr>
          <w:b/>
        </w:rPr>
      </w:r>
    </w:p>
    <w:p>
      <w:pPr>
        <w:pStyle w:val="Normal"/>
        <w:jc w:val="both"/>
        <w:rPr>
          <w:b/>
          <w:b/>
        </w:rPr>
      </w:pPr>
      <w:r>
        <w:rPr>
          <w:b/>
        </w:rPr>
      </w:r>
    </w:p>
    <w:p>
      <w:pPr>
        <w:pStyle w:val="Normal"/>
        <w:jc w:val="both"/>
        <w:rPr/>
      </w:pPr>
      <w:r>
        <w:rPr>
          <w:b/>
        </w:rPr>
        <w:t xml:space="preserve">Byli navrženi tito ověřovatelé zápisu: </w:t>
        <w:tab/>
      </w:r>
      <w:r>
        <w:rPr/>
        <w:t>PharmDr. Marie Strieglerová, Ing. Jaroslav Ptáček</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5 – Mgr. Oldřich Dohnal, Mgr. Lubomír Hrubý, Irena Kočí, Ing. Vladimír Lang, Ing. Jaroslav Mokrý, Bartoloměj Pitlach, Ing. Jaroslav Ptáček, MVDr. Petr Sochor, Ing. Miloslav Souček, Ing. František Šlapanský, Mgr. Tomáš Třetina, Marie Valachová,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6  –  Ing.arch. Daniela Kudrová, Marie Novotná, Pavel Procházka, PharmDr. Marie Strieglerová, Ing. Michal Šotner, Stanislav Tref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yla navržena návrhová komise ve složení</w:t>
      </w:r>
      <w:r>
        <w:rPr/>
        <w:t xml:space="preserve">: Mgr. Oldřich Dohnal, </w:t>
      </w:r>
    </w:p>
    <w:p>
      <w:pPr>
        <w:pStyle w:val="Normal"/>
        <w:jc w:val="both"/>
        <w:rPr/>
      </w:pPr>
      <w:r>
        <w:rPr/>
        <w:t>Ing. Miloslav Souček, Ing. Radek Vespalec, Mgr. Bořivoj Ziegler</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6 – Mgr. Lubomír Hrubý, Irena Kočí, Ing. Vladimír Lang, Ing. Jaroslav Mokrý, Marie Novotná, Bartoloměj Pitlach, Ing. Jaroslav Ptáček, MVDr. Petr Sochor, Ing. Miloslav Souček, PharmDr. Marie Strieglerová, Ing. František Šlapanský, Ing. Michal Šotner, Mgr. Tomáš Třetina, Marie Valachová, Ing. Radek Vespalec,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5 –  Mgr. Oldřich Dohnal, Ing.arch. Daniela Kudrová, Pavel Procházka, Stanislav Trefil, Mgr. Bořivoj Ziegler</w:t>
      </w:r>
    </w:p>
    <w:p>
      <w:pPr>
        <w:pStyle w:val="Normal"/>
        <w:jc w:val="both"/>
        <w:rPr>
          <w:b/>
          <w:b/>
        </w:rPr>
      </w:pPr>
      <w:r>
        <w:rPr>
          <w:b/>
        </w:rPr>
      </w:r>
    </w:p>
    <w:p>
      <w:pPr>
        <w:pStyle w:val="Normal"/>
        <w:jc w:val="both"/>
        <w:rPr>
          <w:b/>
          <w:b/>
        </w:rPr>
      </w:pPr>
      <w:r>
        <w:rPr>
          <w:b/>
        </w:rPr>
      </w:r>
    </w:p>
    <w:p>
      <w:pPr>
        <w:pStyle w:val="Normal"/>
        <w:jc w:val="both"/>
        <w:rPr/>
      </w:pPr>
      <w:r>
        <w:rPr>
          <w:b/>
        </w:rPr>
        <w:t xml:space="preserve">Ing. Mokrý – </w:t>
      </w:r>
      <w:r>
        <w:rPr/>
        <w:t>má někdo připomínku k minulému zápisu? Obdrželi jsme tři připomínky a zápis jsme doplnili podle záznamového zařízení. Nějaké jiné připomínky?</w:t>
      </w:r>
    </w:p>
    <w:p>
      <w:pPr>
        <w:pStyle w:val="Normal"/>
        <w:jc w:val="both"/>
        <w:rPr/>
      </w:pPr>
      <w:r>
        <w:rPr>
          <w:b/>
        </w:rPr>
        <w:t xml:space="preserve">Ing. Šotner – </w:t>
      </w:r>
      <w:r>
        <w:rPr/>
        <w:t>připomněl jsem, že hlasování o odvolání starosty bylo jinak, proti bylo 5-Ing. Mokrý, Ing. Ptáček,MVDr. Sochor, Ing. Lang a p. Zpěvák.</w:t>
      </w:r>
    </w:p>
    <w:p>
      <w:pPr>
        <w:pStyle w:val="Normal"/>
        <w:jc w:val="both"/>
        <w:rPr/>
      </w:pPr>
      <w:r>
        <w:rPr>
          <w:b/>
        </w:rPr>
        <w:t xml:space="preserve">Ing. Lang – </w:t>
      </w:r>
      <w:r>
        <w:rPr/>
        <w:t>není to pravda, víme, jak jsme hlasovali.</w:t>
      </w:r>
    </w:p>
    <w:p>
      <w:pPr>
        <w:pStyle w:val="Normal"/>
        <w:jc w:val="both"/>
        <w:rPr>
          <w:i/>
          <w:i/>
        </w:rPr>
      </w:pPr>
      <w:r>
        <w:rPr>
          <w:i/>
        </w:rPr>
        <w:t>(Hlasování zůstává stejné)</w:t>
      </w:r>
    </w:p>
    <w:p>
      <w:pPr>
        <w:pStyle w:val="Normal"/>
        <w:jc w:val="both"/>
        <w:rPr/>
      </w:pPr>
      <w:r>
        <w:rPr>
          <w:b/>
        </w:rPr>
        <w:t xml:space="preserve">Ing. Mokrý – </w:t>
      </w:r>
      <w:r>
        <w:rPr/>
        <w:t>další připomínky? Nikdo.</w:t>
      </w:r>
    </w:p>
    <w:p>
      <w:pPr>
        <w:pStyle w:val="Normal"/>
        <w:rPr/>
      </w:pPr>
      <w:r>
        <w:rPr/>
      </w:r>
    </w:p>
    <w:p>
      <w:pPr>
        <w:pStyle w:val="Normal"/>
        <w:rPr/>
      </w:pPr>
      <w:r>
        <w:rPr/>
      </w:r>
    </w:p>
    <w:p>
      <w:pPr>
        <w:pStyle w:val="Normal"/>
        <w:jc w:val="both"/>
        <w:rPr>
          <w:b/>
          <w:b/>
          <w:u w:val="single"/>
        </w:rPr>
      </w:pPr>
      <w:r>
        <w:rPr>
          <w:b/>
          <w:u w:val="single"/>
        </w:rPr>
        <w:t>2. Kontrola úkolů Rady a Zastupitelstva Moravský Krumlov – předkládá Ing. Jaroslav Mokrý, starosta</w:t>
      </w:r>
    </w:p>
    <w:p>
      <w:pPr>
        <w:pStyle w:val="Normal"/>
        <w:rPr>
          <w:b/>
          <w:b/>
          <w:u w:val="single"/>
        </w:rPr>
      </w:pPr>
      <w:r>
        <w:rPr>
          <w:b/>
          <w:u w:val="single"/>
        </w:rPr>
      </w:r>
    </w:p>
    <w:p>
      <w:pPr>
        <w:pStyle w:val="Normal"/>
        <w:rPr/>
      </w:pPr>
      <w:r>
        <w:rPr/>
        <w:t xml:space="preserve">                 </w:t>
      </w:r>
      <w:r>
        <w:rPr/>
        <w:t>Z 37. zasedání vyplynul úkol 4.1., který mi ukládá učinit písemný dotaz přestupkové komisi při MěÚ ve Znojmě ohledně projednávání havárie služebního vozidla Města Moravský Krumlov dne 13.11.2008 a následně informovat zastupitelstvo města.</w:t>
      </w:r>
    </w:p>
    <w:p>
      <w:pPr>
        <w:pStyle w:val="Normal"/>
        <w:rPr/>
      </w:pPr>
      <w:r>
        <w:rPr/>
        <w:t>Zjistil jsem, že MěÚ Znojmo mě předešel a oznámil , že odpovědnost za přestupek vzhledem k termínu zanikla. Moje reakce je součástí přiloženého materiálu.</w:t>
      </w:r>
    </w:p>
    <w:p>
      <w:pPr>
        <w:pStyle w:val="Normal"/>
        <w:rPr/>
      </w:pPr>
      <w:r>
        <w:rPr>
          <w:b/>
        </w:rPr>
        <w:t xml:space="preserve">Ing. Kudrová – </w:t>
      </w:r>
      <w:r>
        <w:rPr/>
        <w:t>očekávala jsem, že dostaneme spíše něco písemného, písemné vyjádření toho orgánu a ne zase Vaše vyjádření.</w:t>
      </w:r>
    </w:p>
    <w:p>
      <w:pPr>
        <w:pStyle w:val="Normal"/>
        <w:rPr/>
      </w:pPr>
      <w:r>
        <w:rPr>
          <w:b/>
        </w:rPr>
        <w:t xml:space="preserve">Ing. Mokrý – </w:t>
      </w:r>
      <w:r>
        <w:rPr/>
        <w:t>je to skutečně tak, že já sám jsem účastníkem řízení a Vy se snad vyznáte v zákonech, je to v pořádku.</w:t>
      </w:r>
    </w:p>
    <w:p>
      <w:pPr>
        <w:pStyle w:val="Normal"/>
        <w:rPr/>
      </w:pPr>
      <w:r>
        <w:rPr>
          <w:b/>
        </w:rPr>
        <w:t xml:space="preserve">Ing. Kudrová – </w:t>
      </w:r>
      <w:r>
        <w:rPr/>
        <w:t xml:space="preserve">není to tak, konzultovala jsem si na ministerstvo vnitra odpor, dozor státní správy, Ing. Kostruhová, která mi řekla, že vzniklá škoda městu, město má být účastníkem přestupkového řízení a má být zastupováno. Nebylo zastupováno, takže došlo ke konfliktu zájmu, jednak jste byl zástupcem města a zároveň jste poškodil město. </w:t>
      </w:r>
    </w:p>
    <w:p>
      <w:pPr>
        <w:pStyle w:val="Normal"/>
        <w:rPr/>
      </w:pPr>
      <w:r>
        <w:rPr>
          <w:b/>
        </w:rPr>
        <w:t xml:space="preserve">Ing. Mokrý – </w:t>
      </w:r>
      <w:r>
        <w:rPr/>
        <w:t>paní ing. Kudrová, škoda byla nahrazena, tento případ zaniká.</w:t>
      </w:r>
    </w:p>
    <w:p>
      <w:pPr>
        <w:pStyle w:val="Normal"/>
        <w:jc w:val="both"/>
        <w:rPr/>
      </w:pPr>
      <w:r>
        <w:rPr>
          <w:b/>
        </w:rPr>
        <w:t xml:space="preserve">Ing. Kudrová – </w:t>
      </w:r>
      <w:r>
        <w:rPr/>
        <w:t>chtěla jsem se zeptat, kolikrát jste byl komisí vyzván k účasti?</w:t>
      </w:r>
    </w:p>
    <w:p>
      <w:pPr>
        <w:pStyle w:val="Normal"/>
        <w:jc w:val="both"/>
        <w:rPr/>
      </w:pPr>
      <w:r>
        <w:rPr>
          <w:b/>
        </w:rPr>
        <w:t xml:space="preserve">Ing. Mokrý – </w:t>
      </w:r>
      <w:r>
        <w:rPr/>
        <w:t>asi 2x nebo 3x.</w:t>
      </w:r>
    </w:p>
    <w:p>
      <w:pPr>
        <w:pStyle w:val="Normal"/>
        <w:jc w:val="both"/>
        <w:rPr/>
      </w:pPr>
      <w:r>
        <w:rPr>
          <w:b/>
        </w:rPr>
        <w:t xml:space="preserve">Ing. Kudrová – </w:t>
      </w:r>
      <w:r>
        <w:rPr/>
        <w:t>a jaké máte informace o zranění účastnice, paní Tomkové?</w:t>
      </w:r>
    </w:p>
    <w:p>
      <w:pPr>
        <w:pStyle w:val="Normal"/>
        <w:jc w:val="both"/>
        <w:rPr/>
      </w:pPr>
      <w:r>
        <w:rPr>
          <w:b/>
        </w:rPr>
        <w:t xml:space="preserve">Ing. Mokrý – </w:t>
      </w:r>
      <w:r>
        <w:rPr/>
        <w:t>nemám žádné informace, jedinou informaci, kterou mám, když jsem byl v nemocnici, bylo sdělení lékaře, že paní Tomková tam bude tři dny.</w:t>
      </w:r>
    </w:p>
    <w:p>
      <w:pPr>
        <w:pStyle w:val="Normal"/>
        <w:jc w:val="both"/>
        <w:rPr/>
      </w:pPr>
      <w:r>
        <w:rPr>
          <w:b/>
        </w:rPr>
        <w:t xml:space="preserve">Ing. Kudrová – </w:t>
      </w:r>
      <w:r>
        <w:rPr/>
        <w:t>paní byla nemocná půl roku, 8 dní byla hospitalizovaná a uschopněná až někdy v dubnu. Mám k dispozici její neschopenku, takže to není přestupek, ale je to trestný čin. Je mi záhadou jakým způsobem došlo k tomuto procesu, který se odehrál a vyšuměl do neznáma. Buď tam byl absolutní šlendrián všech zúčastněných orgánů, nebo tam byly nějaké vlivy, každý ať si vybere…</w:t>
      </w:r>
    </w:p>
    <w:p>
      <w:pPr>
        <w:pStyle w:val="Normal"/>
        <w:jc w:val="both"/>
        <w:rPr/>
      </w:pPr>
      <w:r>
        <w:rPr>
          <w:b/>
        </w:rPr>
        <w:t xml:space="preserve">Ing. Mokrý – </w:t>
      </w:r>
      <w:r>
        <w:rPr/>
        <w:t>toto já nemůžu řešit, to všechno řeší pojišťovny, je to vyřízeno.</w:t>
      </w:r>
    </w:p>
    <w:p>
      <w:pPr>
        <w:pStyle w:val="Normal"/>
        <w:jc w:val="both"/>
        <w:rPr/>
      </w:pPr>
      <w:r>
        <w:rPr>
          <w:b/>
        </w:rPr>
        <w:t xml:space="preserve">Ing. Kudrová – </w:t>
      </w:r>
      <w:r>
        <w:rPr/>
        <w:t>mám neschopenku paní Tomkové, hospitalizace od 13.11.-21.11. a ukončení neschopnosti 13.4.09. Vaše informace jsou mylné…</w:t>
      </w:r>
    </w:p>
    <w:p>
      <w:pPr>
        <w:pStyle w:val="Normal"/>
        <w:jc w:val="both"/>
        <w:rPr/>
      </w:pPr>
      <w:r>
        <w:rPr>
          <w:b/>
        </w:rPr>
        <w:t xml:space="preserve">Ing. Mokrý – </w:t>
      </w:r>
      <w:r>
        <w:rPr/>
        <w:t>já nemám jiné informace, doneslo se mi, že paní Tomková se nechala slyšet, že si to pořádně užije, ale to já mám asi „z páté ruky“.</w:t>
      </w:r>
    </w:p>
    <w:p>
      <w:pPr>
        <w:pStyle w:val="Normal"/>
        <w:jc w:val="both"/>
        <w:rPr/>
      </w:pPr>
      <w:r>
        <w:rPr>
          <w:b/>
        </w:rPr>
        <w:t xml:space="preserve">Ing. Šotner – </w:t>
      </w:r>
      <w:r>
        <w:rPr/>
        <w:t>zeptám se pana Třetiny, jestli je pravda, že v době, kdy byl pan starosta zván na tuto trestní komisi, záměrně podepisoval služební cesty?</w:t>
      </w:r>
    </w:p>
    <w:p>
      <w:pPr>
        <w:pStyle w:val="Normal"/>
        <w:jc w:val="both"/>
        <w:rPr/>
      </w:pPr>
      <w:r>
        <w:rPr>
          <w:b/>
        </w:rPr>
        <w:t xml:space="preserve">Mgr. Třetina – </w:t>
      </w:r>
      <w:r>
        <w:rPr/>
        <w:t>já samozřejmě netuším, kdy byl pan starosta pozván na jednání komise. Jestliže měl služební cestu, tak ano, já podepisuji služební cestu starostovi. Ale v jakém termínu byl zván a nebyl, netuším.</w:t>
      </w:r>
    </w:p>
    <w:p>
      <w:pPr>
        <w:pStyle w:val="Normal"/>
        <w:jc w:val="both"/>
        <w:rPr/>
      </w:pPr>
      <w:r>
        <w:rPr>
          <w:b/>
        </w:rPr>
        <w:t xml:space="preserve">Ing. Mokrý – </w:t>
      </w:r>
      <w:r>
        <w:rPr/>
        <w:t>je pravda, že jsem několikrát ležel v nemocnici, ale s tím se nedá nic dělat.</w:t>
      </w:r>
    </w:p>
    <w:p>
      <w:pPr>
        <w:pStyle w:val="Normal"/>
        <w:jc w:val="both"/>
        <w:rPr/>
      </w:pPr>
      <w:r>
        <w:rPr>
          <w:b/>
        </w:rPr>
        <w:t xml:space="preserve">Ing. Kudrová – </w:t>
      </w:r>
      <w:r>
        <w:rPr/>
        <w:t>myslím si, že to zrovna není vhodný vzor pro účastníky přestupkových řízení a eventuelní pachatele. Vy jste současně předseda naší krumlovské přestupkové komise ze zákona …</w:t>
      </w:r>
    </w:p>
    <w:p>
      <w:pPr>
        <w:pStyle w:val="Normal"/>
        <w:jc w:val="both"/>
        <w:rPr/>
      </w:pPr>
      <w:r>
        <w:rPr>
          <w:b/>
        </w:rPr>
        <w:t xml:space="preserve">Ing. Mokrý – </w:t>
      </w:r>
      <w:r>
        <w:rPr/>
        <w:t>nejsem předseda přestupkové komise…</w:t>
      </w:r>
    </w:p>
    <w:p>
      <w:pPr>
        <w:pStyle w:val="Normal"/>
        <w:jc w:val="both"/>
        <w:rPr/>
      </w:pPr>
      <w:r>
        <w:rPr>
          <w:b/>
        </w:rPr>
        <w:t xml:space="preserve">Ing. Kudrová – </w:t>
      </w:r>
      <w:r>
        <w:rPr/>
        <w:t>ale spadá pod Vás…</w:t>
      </w:r>
    </w:p>
    <w:p>
      <w:pPr>
        <w:pStyle w:val="Normal"/>
        <w:jc w:val="both"/>
        <w:rPr/>
      </w:pPr>
      <w:r>
        <w:rPr>
          <w:b/>
        </w:rPr>
        <w:t xml:space="preserve">Ing. Mokrý – </w:t>
      </w:r>
      <w:r>
        <w:rPr/>
        <w:t>ano spadá, ale s tím já nemůžu nic dělat.</w:t>
      </w:r>
    </w:p>
    <w:p>
      <w:pPr>
        <w:pStyle w:val="Normal"/>
        <w:jc w:val="both"/>
        <w:rPr/>
      </w:pPr>
      <w:r>
        <w:rPr>
          <w:b/>
        </w:rPr>
        <w:t xml:space="preserve">Ing. Šotner – </w:t>
      </w:r>
      <w:r>
        <w:rPr/>
        <w:t>několikrát jste do zápisu usnesení zastupitelstva uvedl, že se trestní komise ve Znojmě nesešla, protože má moc práce a teď je to úplně jinak…</w:t>
      </w:r>
    </w:p>
    <w:p>
      <w:pPr>
        <w:pStyle w:val="Normal"/>
        <w:jc w:val="both"/>
        <w:rPr/>
      </w:pPr>
      <w:r>
        <w:rPr>
          <w:b/>
        </w:rPr>
        <w:t xml:space="preserve">Ing. Mokrý – </w:t>
      </w:r>
      <w:r>
        <w:rPr/>
        <w:t>přestupkové komise jsou zahlceny a trestní komise pracovala jak mohla, s tím se už dneska nic nedá dělat…</w:t>
      </w:r>
    </w:p>
    <w:p>
      <w:pPr>
        <w:pStyle w:val="Normal"/>
        <w:jc w:val="both"/>
        <w:rPr/>
      </w:pPr>
      <w:r>
        <w:rPr>
          <w:b/>
        </w:rPr>
        <w:t xml:space="preserve">P. Šotner – </w:t>
      </w:r>
      <w:r>
        <w:rPr/>
        <w:t>posledně jste nám řekl, že tento případ, z důvodu, že je jich mnoho, se nedostal na pořadí a teď tvrdíte, že jste byl asi 2x pozván, kde je pravda?</w:t>
      </w:r>
    </w:p>
    <w:p>
      <w:pPr>
        <w:pStyle w:val="Normal"/>
        <w:jc w:val="both"/>
        <w:rPr/>
      </w:pPr>
      <w:r>
        <w:rPr>
          <w:b/>
        </w:rPr>
        <w:t xml:space="preserve">Ing. Mokrý – </w:t>
      </w:r>
      <w:r>
        <w:rPr/>
        <w:t>na program jednání se dostalo, vždycky se dostane na program jednání, ale byly objektivní příčiny pro to, proč jsem se nemohl dostavit k jednání.</w:t>
      </w:r>
    </w:p>
    <w:p>
      <w:pPr>
        <w:pStyle w:val="Normal"/>
        <w:jc w:val="both"/>
        <w:rPr/>
      </w:pPr>
      <w:r>
        <w:rPr>
          <w:b/>
        </w:rPr>
        <w:t xml:space="preserve">Ing. Kudrová – </w:t>
      </w:r>
      <w:r>
        <w:rPr/>
        <w:t>žádám, aby bylo zaprotokolováno, že pan Mokrý řekl, že paní Tomková prohlásila, že si svou nemocenskou užije. Bude to pro ni šokující zjištění, až si to přečte.</w:t>
      </w:r>
    </w:p>
    <w:p>
      <w:pPr>
        <w:pStyle w:val="Normal"/>
        <w:jc w:val="both"/>
        <w:rPr/>
      </w:pPr>
      <w:r>
        <w:rPr>
          <w:b/>
        </w:rPr>
        <w:t xml:space="preserve">Ing. Mokrý – </w:t>
      </w:r>
      <w:r>
        <w:rPr/>
        <w:t>řekl jsem Vám, že jsem to slyšel „z pátých úst“!</w:t>
      </w:r>
    </w:p>
    <w:p>
      <w:pPr>
        <w:pStyle w:val="Normal"/>
        <w:jc w:val="both"/>
        <w:rPr/>
      </w:pPr>
      <w:r>
        <w:rPr>
          <w:b/>
        </w:rPr>
        <w:t xml:space="preserve">Ing. Šotner – </w:t>
      </w:r>
      <w:r>
        <w:rPr/>
        <w:t>máme jediný bod, ke kterému jsme dostali materiály až teď. Zastupitelstvo je svolané opět problematicky, navrhuji přestávku a celou koalici vyzývám k jednání, abychom se nějak dohodli.</w:t>
      </w:r>
    </w:p>
    <w:p>
      <w:pPr>
        <w:pStyle w:val="Normal"/>
        <w:jc w:val="both"/>
        <w:rPr/>
      </w:pPr>
      <w:r>
        <w:rPr>
          <w:b/>
        </w:rPr>
        <w:t xml:space="preserve">Ing. Mokrý – </w:t>
      </w:r>
      <w:r>
        <w:rPr/>
        <w:t>koalice je zrušena, myslím si, že není o čem jednat. Materiál, který jsem předložil s tím plně souvisí, s plněním úkolů a v materiálu jsou dva návrhy na usnesení, žádám, aby se tyto dva návrhy na usnesení hlasovaly.</w:t>
      </w:r>
    </w:p>
    <w:p>
      <w:pPr>
        <w:pStyle w:val="Normal"/>
        <w:jc w:val="both"/>
        <w:rPr/>
      </w:pPr>
      <w:r>
        <w:rPr>
          <w:b/>
        </w:rPr>
        <w:t xml:space="preserve">Ing. Šotner – </w:t>
      </w:r>
      <w:r>
        <w:rPr/>
        <w:t>připomínám, že materiály nejsou úplné, nejsou tam jména, návrhy. Dostali jsme pouze bod k programu, bez jakékoliv košilky k tomu, abychom si to mohli promyslet. Měl jste si sehnat jedenáct hlasů, měl jste si vypracovat jména … Řešíme to tady už několikrát, že před zastupitelstvem dostáváme stohy materiálů, které si nestačíme pročíst, toto je stejný případ.</w:t>
      </w:r>
    </w:p>
    <w:p>
      <w:pPr>
        <w:pStyle w:val="Normal"/>
        <w:jc w:val="both"/>
        <w:rPr/>
      </w:pPr>
      <w:r>
        <w:rPr>
          <w:b/>
        </w:rPr>
        <w:t>Ing. Mokrý –</w:t>
      </w:r>
      <w:r>
        <w:rPr/>
        <w:t xml:space="preserve"> moment, o čem mluvíme? Rozbíjet toto zasedání zase nebudeme.</w:t>
      </w:r>
    </w:p>
    <w:p>
      <w:pPr>
        <w:pStyle w:val="Normal"/>
        <w:jc w:val="both"/>
        <w:rPr/>
      </w:pPr>
      <w:r>
        <w:rPr>
          <w:b/>
        </w:rPr>
        <w:t xml:space="preserve">P. Procházka – </w:t>
      </w:r>
      <w:r>
        <w:rPr/>
        <w:t>chybí bod interpelace a já nevím, jestli jsme v něm nebo…</w:t>
      </w:r>
    </w:p>
    <w:p>
      <w:pPr>
        <w:pStyle w:val="Normal"/>
        <w:jc w:val="both"/>
        <w:rPr/>
      </w:pPr>
      <w:r>
        <w:rPr>
          <w:b/>
        </w:rPr>
        <w:t xml:space="preserve">Ing. Mokrý – </w:t>
      </w:r>
      <w:r>
        <w:rPr/>
        <w:t>podle našeho jednacího řádu u zasedání, které má jeden  nebo dva body, bod interpelace, nemusí být. Mimo jiné toto jednání je jednáním navíc.</w:t>
      </w:r>
    </w:p>
    <w:p>
      <w:pPr>
        <w:pStyle w:val="Normal"/>
        <w:jc w:val="both"/>
        <w:rPr/>
      </w:pPr>
      <w:r>
        <w:rPr>
          <w:b/>
        </w:rPr>
        <w:t xml:space="preserve">P. Procházka – </w:t>
      </w:r>
      <w:r>
        <w:rPr/>
        <w:t>proto jsem se zdržel u hlasování schválení programu, kdyby tam byl bod interpelace, proběhlo by to lehčeji.</w:t>
      </w:r>
    </w:p>
    <w:p>
      <w:pPr>
        <w:pStyle w:val="Normal"/>
        <w:jc w:val="both"/>
        <w:rPr/>
      </w:pPr>
      <w:r>
        <w:rPr>
          <w:b/>
        </w:rPr>
        <w:t xml:space="preserve">Ing. Šotner – </w:t>
      </w:r>
      <w:r>
        <w:rPr/>
        <w:t>ještě jednou se vrátím k havárii. 2x to projednával KV a FV a tyto materiály tam nebyly doloženy, že jste byl 2x vyzván. Teď se dozvídáme, že tam byl úraz, půlroční neschopnost a to je trestný čin.</w:t>
      </w:r>
    </w:p>
    <w:p>
      <w:pPr>
        <w:pStyle w:val="Normal"/>
        <w:jc w:val="both"/>
        <w:rPr/>
      </w:pPr>
      <w:r>
        <w:rPr>
          <w:b/>
        </w:rPr>
        <w:t xml:space="preserve">Ing. Mokrý – </w:t>
      </w:r>
      <w:r>
        <w:rPr/>
        <w:t>nemůžu s tím nic dělat, jak to bylo kvalifikováno, tak to je, městu jde o jedinou věc, aby nebylo škodné, aby byla uhrazena spoluúčast 7640,-Kč a tato spoluúčast uhrazena je, tím to končí.</w:t>
      </w:r>
    </w:p>
    <w:p>
      <w:pPr>
        <w:pStyle w:val="Normal"/>
        <w:jc w:val="both"/>
        <w:rPr/>
      </w:pPr>
      <w:r>
        <w:rPr>
          <w:b/>
        </w:rPr>
        <w:t xml:space="preserve">Ing. Kudrová – </w:t>
      </w:r>
      <w:r>
        <w:rPr/>
        <w:t xml:space="preserve">městu jde o to, aby nebylo poškozeno jeho dobré jméno. A pokud je to jinak, bylo poškozeno jeho dobré jméno představitelem města. </w:t>
      </w:r>
    </w:p>
    <w:p>
      <w:pPr>
        <w:pStyle w:val="Normal"/>
        <w:jc w:val="both"/>
        <w:rPr/>
      </w:pPr>
      <w:r>
        <w:rPr>
          <w:b/>
        </w:rPr>
        <w:t xml:space="preserve">Ing. Mokrý – </w:t>
      </w:r>
      <w:r>
        <w:rPr/>
        <w:t>je to umělá konstrukce a  o tom se nebudeme bavit!</w:t>
      </w:r>
    </w:p>
    <w:p>
      <w:pPr>
        <w:pStyle w:val="Normal"/>
        <w:jc w:val="both"/>
        <w:rPr/>
      </w:pPr>
      <w:r>
        <w:rPr>
          <w:b/>
        </w:rPr>
        <w:t xml:space="preserve">Mgr. Ziegler – </w:t>
      </w:r>
      <w:r>
        <w:rPr/>
        <w:t>máme schválený program, nevím, že bychom měli na programu schváleno projednávat havárii auta.</w:t>
      </w:r>
    </w:p>
    <w:p>
      <w:pPr>
        <w:pStyle w:val="Normal"/>
        <w:jc w:val="both"/>
        <w:rPr/>
      </w:pPr>
      <w:r>
        <w:rPr>
          <w:b/>
        </w:rPr>
        <w:t xml:space="preserve">Ing. Mokrý – </w:t>
      </w:r>
      <w:r>
        <w:rPr/>
        <w:t>cituje 2 návrhy usnesení</w:t>
      </w:r>
    </w:p>
    <w:p>
      <w:pPr>
        <w:pStyle w:val="Normal"/>
        <w:jc w:val="both"/>
        <w:rPr/>
      </w:pPr>
      <w:r>
        <w:rPr/>
      </w:r>
    </w:p>
    <w:p>
      <w:pPr>
        <w:pStyle w:val="Normal"/>
        <w:jc w:val="both"/>
        <w:rPr>
          <w:i/>
          <w:i/>
        </w:rPr>
      </w:pPr>
      <w:r>
        <w:rPr>
          <w:i/>
        </w:rPr>
        <w:t>Mgr. Lubomír Hrubý odešel 17</w:t>
      </w:r>
      <w:r>
        <w:rPr>
          <w:i/>
          <w:vertAlign w:val="superscript"/>
        </w:rPr>
        <w:t>20</w:t>
      </w:r>
      <w:r>
        <w:rPr>
          <w:i/>
        </w:rPr>
        <w:t>-17</w:t>
      </w:r>
      <w:r>
        <w:rPr>
          <w:i/>
          <w:vertAlign w:val="superscript"/>
        </w:rPr>
        <w:t>25</w:t>
      </w:r>
      <w:r>
        <w:rPr>
          <w:i/>
        </w:rPr>
        <w:t xml:space="preserve"> (nehlasoval)</w:t>
      </w:r>
    </w:p>
    <w:p>
      <w:pPr>
        <w:pStyle w:val="Normal"/>
        <w:jc w:val="both"/>
        <w:rPr>
          <w:b/>
          <w:b/>
          <w:u w:val="single"/>
        </w:rPr>
      </w:pPr>
      <w:r>
        <w:rPr>
          <w:b/>
          <w:u w:val="single"/>
        </w:rPr>
        <w:t>Návrh usnesení</w:t>
      </w:r>
    </w:p>
    <w:p>
      <w:pPr>
        <w:pStyle w:val="Normal"/>
        <w:jc w:val="both"/>
        <w:rPr>
          <w:b/>
          <w:b/>
          <w:u w:val="single"/>
        </w:rPr>
      </w:pPr>
      <w:r>
        <w:rPr>
          <w:b/>
          <w:u w:val="single"/>
        </w:rPr>
      </w:r>
    </w:p>
    <w:p>
      <w:pPr>
        <w:pStyle w:val="Heading3"/>
        <w:keepNext w:val="false"/>
        <w:widowControl w:val="false"/>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Zastupitelstvo města ukládá</w:t>
      </w:r>
      <w:r>
        <w:rPr>
          <w:b w:val="false"/>
        </w:rPr>
        <w:t xml:space="preserve"> </w:t>
      </w:r>
      <w:r>
        <w:rPr>
          <w:rFonts w:cs="Times New Roman" w:ascii="Times New Roman" w:hAnsi="Times New Roman"/>
          <w:bCs w:val="false"/>
          <w:sz w:val="24"/>
          <w:szCs w:val="24"/>
        </w:rPr>
        <w:t>kontrolnímu výboru prověřit čerpání rozpočtových položek „Občerstvení“ a „Dary“ za funkční období 2006-2010 a podat o tom ZM zprávu do 31.3.2010</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360" w:hanging="0"/>
        <w:jc w:val="both"/>
        <w:rPr/>
      </w:pPr>
      <w:r>
        <w:rPr/>
        <w:t xml:space="preserve">     </w:t>
      </w:r>
      <w:r>
        <w:rPr/>
        <w:t>Hlasování:</w:t>
        <w:tab/>
        <w:t>odsouhlaseno</w:t>
      </w:r>
    </w:p>
    <w:p>
      <w:pPr>
        <w:pStyle w:val="Normal"/>
        <w:ind w:left="360" w:hanging="0"/>
        <w:jc w:val="both"/>
        <w:rPr/>
      </w:pPr>
      <w:r>
        <w:rPr/>
        <w:t xml:space="preserve">Pro: 15 – Mgr. Oldřich Dohnal, Irena Kočí, Ing. Vladimír Lang, Ing. Jaroslav Mokrý, Bartoloměj Pitlach, Pavel Procházka, Ing. Jaroslav Ptáček, MVDr. Petr Sochor, Ing. Miloslav Souček, PharmDr. Marie Strieglerová, Ing. František Šlapanský, Mgr. Tomáš Třetina,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5  –  Ing.arch. Daniela Kudrová, Marie Novotná, Ing. Michal Šotner, Stanislav Trefil, Marie Valachová</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Heading3"/>
        <w:rPr>
          <w:rFonts w:ascii="Times New Roman" w:hAnsi="Times New Roman" w:cs="Times New Roman"/>
          <w:sz w:val="24"/>
        </w:rPr>
      </w:pPr>
      <w:r>
        <w:rPr>
          <w:rFonts w:cs="Times New Roman" w:ascii="Times New Roman" w:hAnsi="Times New Roman"/>
          <w:sz w:val="24"/>
        </w:rPr>
        <w:t>Zastupitelstvo města přijímá finanční dar starosty ve výši 20.000,--Kč s využitím pro veřejnou finanční podporu aktivit dětí a mládeže</w:t>
      </w:r>
    </w:p>
    <w:p>
      <w:pPr>
        <w:pStyle w:val="Normal"/>
        <w:jc w:val="both"/>
        <w:rPr>
          <w:rFonts w:ascii="Times New Roman" w:hAnsi="Times New Roman" w:cs="Times New Roman"/>
          <w:b/>
          <w:b/>
          <w:sz w:val="24"/>
        </w:rPr>
      </w:pPr>
      <w:r>
        <w:rPr>
          <w:rFonts w:cs="Times New Roman"/>
          <w:b/>
          <w:sz w:val="24"/>
        </w:rPr>
      </w:r>
    </w:p>
    <w:p>
      <w:pPr>
        <w:pStyle w:val="Normal"/>
        <w:ind w:left="360" w:hanging="0"/>
        <w:jc w:val="both"/>
        <w:rPr/>
      </w:pPr>
      <w:r>
        <w:rPr/>
        <w:t xml:space="preserve">     </w:t>
      </w:r>
      <w:r>
        <w:rPr/>
        <w:t>Hlasování:</w:t>
        <w:tab/>
        <w:t>odsouhlaseno</w:t>
      </w:r>
    </w:p>
    <w:p>
      <w:pPr>
        <w:pStyle w:val="Normal"/>
        <w:ind w:left="360" w:hanging="0"/>
        <w:jc w:val="both"/>
        <w:rPr/>
      </w:pPr>
      <w:r>
        <w:rPr/>
        <w:t xml:space="preserve">Pro: 15 – Mgr. Oldřich Dohnal, Irena Kočí, Ing. Vladimír Lang, Ing. Jaroslav Mokrý, Bartoloměj Pitlach, Pavel Procházka, Ing. Jaroslav Ptáček, MVDr. Petr Sochor, Ing. Miloslav Souček, PharmDr. Marie Strieglerová, Ing. František Šlapanský, Mgr. Tomáš Třetina,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5  –  Ing.arch. Daniela Kudrová, Marie Novotná, Ing. Michal Šotner, Stanislav Trefil, Marie Valachová</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bere na vědomí předložený materiál pro kontrolu úkolů RM a ZM města Moravský Krumlov</w:t>
      </w:r>
    </w:p>
    <w:p>
      <w:pPr>
        <w:pStyle w:val="Normal"/>
        <w:jc w:val="both"/>
        <w:rPr>
          <w:b/>
          <w:b/>
        </w:rPr>
      </w:pPr>
      <w:r>
        <w:rPr>
          <w:b/>
        </w:rPr>
      </w:r>
    </w:p>
    <w:p>
      <w:pPr>
        <w:pStyle w:val="Normal"/>
        <w:jc w:val="both"/>
        <w:rPr>
          <w:b/>
          <w:b/>
        </w:rPr>
      </w:pPr>
      <w:r>
        <w:rPr>
          <w:b/>
        </w:rPr>
      </w:r>
    </w:p>
    <w:p>
      <w:pPr>
        <w:pStyle w:val="Normal"/>
        <w:jc w:val="both"/>
        <w:rPr/>
      </w:pPr>
      <w:r>
        <w:rPr>
          <w:b/>
          <w:u w:val="single"/>
        </w:rPr>
        <w:t>3. Doplnění Rady města volbou nových členů – předkládá Ing. Jaroslav Mokrý, starosta</w:t>
      </w:r>
    </w:p>
    <w:p>
      <w:pPr>
        <w:pStyle w:val="Normal"/>
        <w:jc w:val="both"/>
        <w:rPr>
          <w:b/>
          <w:b/>
          <w:u w:val="single"/>
        </w:rPr>
      </w:pPr>
      <w:r>
        <w:rPr>
          <w:b/>
          <w:u w:val="single"/>
        </w:rPr>
      </w:r>
    </w:p>
    <w:p>
      <w:pPr>
        <w:pStyle w:val="Normal"/>
        <w:jc w:val="both"/>
        <w:rPr/>
      </w:pPr>
      <w:r>
        <w:rPr>
          <w:b/>
        </w:rPr>
        <w:t xml:space="preserve">Ing. Šotner – </w:t>
      </w:r>
      <w:r>
        <w:rPr/>
        <w:t>k tomuto bodu jsme nedostali relevantní materiály, nemůžeme ho projednat.</w:t>
      </w:r>
    </w:p>
    <w:p>
      <w:pPr>
        <w:pStyle w:val="Normal"/>
        <w:jc w:val="both"/>
        <w:rPr/>
      </w:pPr>
      <w:r>
        <w:rPr>
          <w:b/>
        </w:rPr>
        <w:t xml:space="preserve">Ing. Mokrý – </w:t>
      </w:r>
      <w:r>
        <w:rPr/>
        <w:t>tento bod musíme projednat, protože rada v současné době má 3 členy, 3 členové rezignovali na minulém zastupitelstvu, na druhém pokračování 37. zastupitelstva. Zbylé politické subjekty a volební subjekty udělaly dohodu a na základě této dohody doplní radu tak, aby byla funkční, to naprosto stačí. Je napsaná důvodová zpráva a podmínkou doplnění rady jsou dva kroky – musíme revokovat usnesení z 37. ZM ze dne 21.06.2006 o stanovení počtu členů ZM a RM na příští volební období v části počet členů, je tam napsáno 7 a my jich 7 mít nebudem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revokuje usnesení 37. zasedání ZM ze dne 21. 6. 2006 o stanovení počtu členů ZM a RM na příští volební období v části „počet členů RM“</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4 – Mgr. Oldřich Dohnal, Irena Kočí, Ing. Vladimír Lang, Ing. Jaroslav Mokrý, Ing. Jaroslav Ptáček, MVDr. Petr Sochor, Ing. Miloslav Souček, PharmDr. Marie Strieglerová, Ing. František Šlapanský, Mgr. Tomáš Třetina, Marie Valachová, Ing. Radek Vespalec, Mgr. Bořivoj Ziegler, Josef Zpěvák </w:t>
      </w:r>
    </w:p>
    <w:p>
      <w:pPr>
        <w:pStyle w:val="Normal"/>
        <w:ind w:left="360" w:hanging="0"/>
        <w:jc w:val="both"/>
        <w:rPr/>
      </w:pPr>
      <w:r>
        <w:rPr/>
        <w:t>Proti: 5 -  Mgr. Lubomír Hrubý, Ing.arch. Daniela Kudrová, Marie Novotná, Ing. Michal Šotner, Stanislav Trefil</w:t>
      </w:r>
    </w:p>
    <w:p>
      <w:pPr>
        <w:pStyle w:val="Normal"/>
        <w:tabs>
          <w:tab w:val="clear" w:pos="708"/>
          <w:tab w:val="left" w:pos="4140" w:leader="none"/>
          <w:tab w:val="left" w:pos="6480" w:leader="none"/>
        </w:tabs>
        <w:ind w:left="360" w:hanging="360"/>
        <w:rPr/>
      </w:pPr>
      <w:r>
        <w:rPr/>
        <w:t xml:space="preserve">      </w:t>
      </w:r>
      <w:r>
        <w:rPr/>
        <w:t>Zdrželi se: 2  –  Bartoloměj Pitlach, Pavel Procházka</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stanovuje v souladu s § 99 odst. 3 v návaznosti na § 84 odst. 2 písm. m) zákona č. 128/2000 sb., o obcích, ve znění pozdějších předpisů, počet členů RM na 5 (slovy pět)</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4 – Mgr. Oldřich Dohnal, Irena Kočí, Ing. Vladimír Lang, Ing. Jaroslav Mokrý, Ing. Jaroslav Ptáček, MVDr. Petr Sochor, Ing. Miloslav Souček, PharmDr. Marie Strieglerová, Ing. František Šlapanský, Mgr. Tomáš Třetina, Marie Valachová, Ing. Radek Vespalec, Mgr. Bořivoj Ziegler, Josef Zpěvák </w:t>
      </w:r>
    </w:p>
    <w:p>
      <w:pPr>
        <w:pStyle w:val="Normal"/>
        <w:ind w:left="360" w:hanging="0"/>
        <w:jc w:val="both"/>
        <w:rPr/>
      </w:pPr>
      <w:r>
        <w:rPr/>
        <w:t>Proti: 6 -  Mgr. Lubomír Hrubý, Ing.arch. Daniela Kudrová, Marie Novotná, Bartoloměj Pitlach, Ing. Michal Šotner, Stanislav Trefil</w:t>
      </w:r>
    </w:p>
    <w:p>
      <w:pPr>
        <w:pStyle w:val="Normal"/>
        <w:tabs>
          <w:tab w:val="clear" w:pos="708"/>
          <w:tab w:val="left" w:pos="4140" w:leader="none"/>
          <w:tab w:val="left" w:pos="6480" w:leader="none"/>
        </w:tabs>
        <w:ind w:left="360" w:hanging="360"/>
        <w:rPr/>
      </w:pPr>
      <w:r>
        <w:rPr/>
        <w:t xml:space="preserve">      </w:t>
      </w:r>
      <w:r>
        <w:rPr/>
        <w:t>Zdrželi se: 1  –  Pavel Procházka</w:t>
      </w:r>
    </w:p>
    <w:p>
      <w:pPr>
        <w:pStyle w:val="Normal"/>
        <w:jc w:val="both"/>
        <w:rPr>
          <w:b/>
          <w:b/>
        </w:rPr>
      </w:pPr>
      <w:r>
        <w:rPr>
          <w:b/>
        </w:rPr>
      </w:r>
    </w:p>
    <w:p>
      <w:pPr>
        <w:pStyle w:val="Normal"/>
        <w:jc w:val="both"/>
        <w:rPr>
          <w:b/>
          <w:b/>
        </w:rPr>
      </w:pPr>
      <w:r>
        <w:rPr>
          <w:b/>
        </w:rPr>
      </w:r>
    </w:p>
    <w:p>
      <w:pPr>
        <w:pStyle w:val="Normal"/>
        <w:jc w:val="both"/>
        <w:rPr/>
      </w:pPr>
      <w:r>
        <w:rPr>
          <w:b/>
        </w:rPr>
        <w:t xml:space="preserve">Ing. Mokrý – </w:t>
      </w:r>
      <w:r>
        <w:rPr/>
        <w:t>následuje 3. usnesení, poté následuje volba nových členů rady města v potřebném počtu dva, na základě politické dohody, která byla učiněna a kandidáty na členy rady města navrhují jednotlivé subjekty nebo zastupitelé. V radě města byla paní Kočí, měla by být i nadále členkou rady města.</w:t>
      </w:r>
    </w:p>
    <w:p>
      <w:pPr>
        <w:pStyle w:val="Normal"/>
        <w:jc w:val="both"/>
        <w:rPr/>
      </w:pPr>
      <w:r>
        <w:rPr>
          <w:b/>
        </w:rPr>
        <w:t xml:space="preserve">Ing. Šotner – </w:t>
      </w:r>
      <w:r>
        <w:rPr/>
        <w:t>z ministerstva vnitra jsme si zjistili, že podle zákona 495/2001 Sb. volba do zastupitelstev obcí a o změně některých zákonů ve znění pozdějších předpisů dle jehož §5 odst.2 a 3 je funkce člena zastupitelstva města neslučitelná s funkcí vykonávanou zaměstnancem téhož města, zařazeným do městského úřadu tohoto města, případně do pověřeného obecního úřadu, takže by mě zajímalo, jestli mandát paní Kočí je platný a může být jmenovaná do rady?</w:t>
      </w:r>
    </w:p>
    <w:p>
      <w:pPr>
        <w:pStyle w:val="Normal"/>
        <w:jc w:val="both"/>
        <w:rPr/>
      </w:pPr>
      <w:r>
        <w:rPr>
          <w:b/>
        </w:rPr>
        <w:t xml:space="preserve">Ing. Mokrý – </w:t>
      </w:r>
      <w:r>
        <w:rPr/>
        <w:t>paní Kočí není zaměstnancem úřadu.</w:t>
      </w:r>
    </w:p>
    <w:p>
      <w:pPr>
        <w:pStyle w:val="Normal"/>
        <w:jc w:val="both"/>
        <w:rPr/>
      </w:pPr>
      <w:r>
        <w:rPr>
          <w:b/>
        </w:rPr>
        <w:t xml:space="preserve">Ing. Šotner – </w:t>
      </w:r>
      <w:r>
        <w:rPr/>
        <w:t xml:space="preserve">může nám pan tajemník říct, jak to teda je? Je organizační jednotkou a je pod sociálkou a plní veřejnou službu na poli městského úřadu. Je to tak? </w:t>
      </w:r>
    </w:p>
    <w:p>
      <w:pPr>
        <w:pStyle w:val="Normal"/>
        <w:jc w:val="both"/>
        <w:rPr/>
      </w:pPr>
      <w:r>
        <w:rPr>
          <w:b/>
        </w:rPr>
        <w:t xml:space="preserve">Ing. Vavřina – </w:t>
      </w:r>
      <w:r>
        <w:rPr/>
        <w:t>paní Kočí zabezpečuje práce spojené s vedením DPS, DPS je začleněna pod odbor sociálních věcí.</w:t>
      </w:r>
    </w:p>
    <w:p>
      <w:pPr>
        <w:pStyle w:val="Normal"/>
        <w:jc w:val="both"/>
        <w:rPr/>
      </w:pPr>
      <w:r>
        <w:rPr>
          <w:b/>
        </w:rPr>
        <w:t xml:space="preserve">Ing. Šotner – </w:t>
      </w:r>
      <w:r>
        <w:rPr/>
        <w:t>takže plní veřejnou službu, protože DPS je veřejná služba obyvatelům starším, kteří nejsou plně pohybliví. Požádal bych právníka, jestli to tak je, nebo ne, abychom tady zbytečně nevolili člena rady a ten mandát neplatil.</w:t>
      </w:r>
    </w:p>
    <w:p>
      <w:pPr>
        <w:pStyle w:val="Normal"/>
        <w:jc w:val="both"/>
        <w:rPr/>
      </w:pPr>
      <w:r>
        <w:rPr>
          <w:b/>
        </w:rPr>
        <w:t xml:space="preserve">Ing. Mokrý – </w:t>
      </w:r>
      <w:r>
        <w:rPr/>
        <w:t>na to jste přišel až teď, že Vám to nevadilo tři roky předtím?</w:t>
      </w:r>
    </w:p>
    <w:p>
      <w:pPr>
        <w:pStyle w:val="Normal"/>
        <w:jc w:val="both"/>
        <w:rPr/>
      </w:pPr>
      <w:r>
        <w:rPr>
          <w:b/>
        </w:rPr>
        <w:t xml:space="preserve">Ing. Vavřina – </w:t>
      </w:r>
      <w:r>
        <w:rPr/>
        <w:t>jde o to, že paní Kočí nevykonává výkon státní správy podle speciálního zákona, je zaměstnankyně na samosprávném úseku, protože DPS není výkon státní správy. Veřejná správa se dělí na státní správu a samosprávu. Státní správa paní Kočí není vykonávaná a nikdy nebyla. DPS není samostatná jednotka, je to zařízení města, které je pod odborem sociálních věcí. Není jmenovaná do funkce, výkon funkce nemá nic společného s mandátem. Kdyby byla ve funkci jmenované radou nebo zastupitelstvem, bylo by to neslučitelné s výkonem praxe.</w:t>
      </w:r>
    </w:p>
    <w:p>
      <w:pPr>
        <w:pStyle w:val="Normal"/>
        <w:jc w:val="both"/>
        <w:rPr/>
      </w:pPr>
      <w:r>
        <w:rPr>
          <w:b/>
        </w:rPr>
        <w:t xml:space="preserve">Ing. Šotner – </w:t>
      </w:r>
      <w:r>
        <w:rPr/>
        <w:t>ano to chápu, přesto dejte do záznamu, aby nám to právník doložil.</w:t>
      </w:r>
    </w:p>
    <w:p>
      <w:pPr>
        <w:pStyle w:val="Normal"/>
        <w:jc w:val="both"/>
        <w:rPr/>
      </w:pPr>
      <w:r>
        <w:rPr>
          <w:b/>
        </w:rPr>
        <w:t xml:space="preserve">Ing. Mokrý – </w:t>
      </w:r>
      <w:r>
        <w:rPr/>
        <w:t>paní Kočí není zaměstnaná podle zákona 312.</w:t>
      </w:r>
    </w:p>
    <w:p>
      <w:pPr>
        <w:pStyle w:val="Normal"/>
        <w:jc w:val="both"/>
        <w:rPr/>
      </w:pPr>
      <w:r>
        <w:rPr>
          <w:b/>
        </w:rPr>
        <w:t xml:space="preserve">Ing. Šotner – </w:t>
      </w:r>
      <w:r>
        <w:rPr/>
        <w:t>dobře, odkud bere peníze, z města? Podle mě DPS je veřejnou službou lidu, města Kumlova a okolním obcím.</w:t>
      </w:r>
    </w:p>
    <w:p>
      <w:pPr>
        <w:pStyle w:val="Normal"/>
        <w:jc w:val="both"/>
        <w:rPr/>
      </w:pPr>
      <w:r>
        <w:rPr/>
        <w:t>Tento bod není připravený. Přerušte to, ať nám to právník nachystá…</w:t>
      </w:r>
    </w:p>
    <w:p>
      <w:pPr>
        <w:pStyle w:val="Normal"/>
        <w:jc w:val="both"/>
        <w:rPr/>
      </w:pPr>
      <w:r>
        <w:rPr>
          <w:b/>
        </w:rPr>
        <w:t xml:space="preserve">Mgr. Dohnal – </w:t>
      </w:r>
      <w:r>
        <w:rPr/>
        <w:t>je to příspěvková organizace?</w:t>
      </w:r>
    </w:p>
    <w:p>
      <w:pPr>
        <w:pStyle w:val="Normal"/>
        <w:jc w:val="both"/>
        <w:rPr/>
      </w:pPr>
      <w:r>
        <w:rPr>
          <w:b/>
        </w:rPr>
        <w:t xml:space="preserve">Ing. Vavřina – </w:t>
      </w:r>
      <w:r>
        <w:rPr/>
        <w:t>není. Funkce, kterou vykonává paní Kočí je nevolitelná, není jmenovaná, je to zaměstnankyně na samosprávnou funkci. Není to samostatná organizace.</w:t>
      </w:r>
    </w:p>
    <w:p>
      <w:pPr>
        <w:pStyle w:val="Normal"/>
        <w:jc w:val="both"/>
        <w:rPr/>
      </w:pPr>
      <w:r>
        <w:rPr>
          <w:b/>
        </w:rPr>
        <w:t xml:space="preserve">Ing. Šotner – </w:t>
      </w:r>
      <w:r>
        <w:rPr/>
        <w:t>rád bych, aby zastupitelé měli tuto informaci, dejte do zápisu mou žádost, aby to právník prošetřil.</w:t>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bCs/>
        </w:rPr>
        <w:t>Zastupitelstvo města volí dle § 84 odst. 2 písm. m) zákona č. 128/2000 sb., o obcích, ve znění pozdějších předpisů za člena rady paní Irenu Kočí</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4 – Mgr. Oldřich Dohnal, Mgr. Lubomír Hrubý, Ing. Vladimír Lang, Ing. Jaroslav Mokrý, Ing. Jaroslav Ptáček, MVDr. Petr Sochor, Ing. Miloslav Souček, PharmDr. Marie Strieglerová, Ing. František Šlapanský, Mgr. Tomáš Třetina, Marie Valachová, Ing. Radek Vespalec, Mgr. Bořivoj Ziegler, Josef Zpěvák </w:t>
      </w:r>
    </w:p>
    <w:p>
      <w:pPr>
        <w:pStyle w:val="Normal"/>
        <w:ind w:left="360" w:hanging="0"/>
        <w:jc w:val="both"/>
        <w:rPr/>
      </w:pPr>
      <w:r>
        <w:rPr/>
        <w:t>Proti: 2 -  Ing.arch. Daniela Kudrová, Marie Novotná</w:t>
      </w:r>
    </w:p>
    <w:p>
      <w:pPr>
        <w:pStyle w:val="Normal"/>
        <w:tabs>
          <w:tab w:val="clear" w:pos="708"/>
          <w:tab w:val="left" w:pos="4140" w:leader="none"/>
          <w:tab w:val="left" w:pos="6480" w:leader="none"/>
        </w:tabs>
        <w:ind w:left="360" w:hanging="360"/>
        <w:rPr/>
      </w:pPr>
      <w:r>
        <w:rPr/>
        <w:t xml:space="preserve">      </w:t>
      </w:r>
      <w:r>
        <w:rPr/>
        <w:t>Zdrželi se: 5  –  Irena Kočí, Bartoloměj Pitlach, Pavel Procházka, Ing. Michal Šotner, Stanislav Trefil</w:t>
      </w:r>
    </w:p>
    <w:p>
      <w:pPr>
        <w:pStyle w:val="Normal"/>
        <w:tabs>
          <w:tab w:val="clear" w:pos="708"/>
          <w:tab w:val="left" w:pos="4140" w:leader="none"/>
          <w:tab w:val="left" w:pos="6480" w:leader="none"/>
        </w:tabs>
        <w:ind w:left="360" w:hanging="360"/>
        <w:rPr/>
      </w:pPr>
      <w:r>
        <w:rPr/>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Heading3"/>
        <w:keepNext w:val="false"/>
        <w:widowControl w:val="false"/>
        <w:autoSpaceDE w:val="false"/>
        <w:spacing w:before="0" w:after="0"/>
        <w:rPr/>
      </w:pPr>
      <w:r>
        <w:rPr>
          <w:rFonts w:cs="Times New Roman" w:ascii="Times New Roman" w:hAnsi="Times New Roman"/>
          <w:bCs w:val="false"/>
          <w:sz w:val="24"/>
          <w:szCs w:val="24"/>
        </w:rPr>
        <w:t>Zastupitelstvo města volí dle § 84 odst. 2 písm. m) zákona č. 128/2000 sb., o obcích, ve znění pozdějších předpisů za člena rady MVDr. Petra Sochora</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360" w:hanging="0"/>
        <w:jc w:val="both"/>
        <w:rPr/>
      </w:pPr>
      <w:r>
        <w:rPr/>
        <w:t xml:space="preserve">     </w:t>
      </w:r>
      <w:r>
        <w:rPr/>
        <w:t>Hlasování:</w:t>
        <w:tab/>
        <w:t>odsouhlaseno</w:t>
      </w:r>
    </w:p>
    <w:p>
      <w:pPr>
        <w:pStyle w:val="Normal"/>
        <w:ind w:left="360" w:hanging="0"/>
        <w:jc w:val="both"/>
        <w:rPr/>
      </w:pPr>
      <w:r>
        <w:rPr/>
        <w:t xml:space="preserve">Pro: 14 – Mgr. Oldřich Dohnal, Mgr. Lubomír Hrubý, Irena Kočí, Ing. Vladimír Lang, Ing. Jaroslav Mokrý, Ing. Jaroslav Ptáček, Ing. Miloslav Souček, PharmDr. Marie Strieglerová, Ing. František Šlapanský, Mgr. Tomáš Třetina, Marie Valachová, Ing. Radek Vespalec, Mgr. Bořivoj Ziegler, Josef Zpěvák </w:t>
      </w:r>
    </w:p>
    <w:p>
      <w:pPr>
        <w:pStyle w:val="Normal"/>
        <w:ind w:left="360" w:hanging="0"/>
        <w:jc w:val="both"/>
        <w:rPr/>
      </w:pPr>
      <w:r>
        <w:rPr/>
        <w:t>Proti: 1 -  Ing.arch. Daniela Kudrová</w:t>
      </w:r>
    </w:p>
    <w:p>
      <w:pPr>
        <w:pStyle w:val="Normal"/>
        <w:tabs>
          <w:tab w:val="clear" w:pos="708"/>
          <w:tab w:val="left" w:pos="4140" w:leader="none"/>
          <w:tab w:val="left" w:pos="6480" w:leader="none"/>
        </w:tabs>
        <w:ind w:left="360" w:hanging="360"/>
        <w:rPr/>
      </w:pPr>
      <w:r>
        <w:rPr/>
        <w:t xml:space="preserve">      </w:t>
      </w:r>
      <w:r>
        <w:rPr/>
        <w:t xml:space="preserve">Zdrželi se: 6  –  Marie Novotná, Bartoloměj Pitlach, Pavel Procházka, MVDr. Petr Sochor, </w:t>
      </w:r>
    </w:p>
    <w:p>
      <w:pPr>
        <w:pStyle w:val="Normal"/>
        <w:tabs>
          <w:tab w:val="clear" w:pos="708"/>
          <w:tab w:val="left" w:pos="4140" w:leader="none"/>
          <w:tab w:val="left" w:pos="6480" w:leader="none"/>
        </w:tabs>
        <w:ind w:left="360" w:hanging="360"/>
        <w:rPr/>
      </w:pPr>
      <w:r>
        <w:rPr/>
        <w:t xml:space="preserve">      </w:t>
      </w:r>
      <w:r>
        <w:rPr/>
        <w:t>Ing. Michal Šotner, Stanislav Trefil</w:t>
      </w:r>
    </w:p>
    <w:p>
      <w:pPr>
        <w:pStyle w:val="Normal"/>
        <w:jc w:val="both"/>
        <w:rPr>
          <w:b/>
          <w:b/>
        </w:rPr>
      </w:pPr>
      <w:r>
        <w:rPr>
          <w:b/>
        </w:rPr>
      </w:r>
    </w:p>
    <w:p>
      <w:pPr>
        <w:pStyle w:val="Normal"/>
        <w:jc w:val="both"/>
        <w:rPr>
          <w:b/>
          <w:b/>
        </w:rPr>
      </w:pPr>
      <w:r>
        <w:rPr>
          <w:b/>
        </w:rPr>
      </w:r>
    </w:p>
    <w:p>
      <w:pPr>
        <w:pStyle w:val="Normal"/>
        <w:jc w:val="both"/>
        <w:rPr/>
      </w:pPr>
      <w:r>
        <w:rPr>
          <w:b/>
        </w:rPr>
        <w:t xml:space="preserve">Ing. Kudrová – </w:t>
      </w:r>
      <w:r>
        <w:rPr/>
        <w:t>ráda bych, kdybyste teď deklaroval: „tímto doplňuji…členové jsou zástupci nové koalice tohoto města, prosila bych Vás, abyste nám vyjmenoval, které strany jsou součástí té koalice, protože na to máme právo.“</w:t>
      </w:r>
    </w:p>
    <w:p>
      <w:pPr>
        <w:pStyle w:val="Normal"/>
        <w:jc w:val="both"/>
        <w:rPr/>
      </w:pPr>
      <w:r>
        <w:rPr>
          <w:b/>
        </w:rPr>
        <w:t xml:space="preserve">Ing. Mokrý – </w:t>
      </w:r>
      <w:r>
        <w:rPr/>
        <w:t>nemluvil jsem o koalici…</w:t>
      </w:r>
    </w:p>
    <w:p>
      <w:pPr>
        <w:pStyle w:val="Normal"/>
        <w:jc w:val="both"/>
        <w:rPr/>
      </w:pPr>
      <w:r>
        <w:rPr>
          <w:b/>
        </w:rPr>
        <w:t xml:space="preserve">Ing. Kudrová – </w:t>
      </w:r>
      <w:r>
        <w:rPr/>
        <w:t>řekl jste koalici, můžeme si pustit záznam.</w:t>
      </w:r>
    </w:p>
    <w:p>
      <w:pPr>
        <w:pStyle w:val="Normal"/>
        <w:jc w:val="both"/>
        <w:rPr/>
      </w:pPr>
      <w:r>
        <w:rPr>
          <w:b/>
        </w:rPr>
        <w:t xml:space="preserve">Ing. Mokrý – </w:t>
      </w:r>
      <w:r>
        <w:rPr/>
        <w:t>ne. Řekl jsem a prosím, aby to bylo v zápise, aby mně nebyla podsouvaná slova, která jsem neřekl. Řekl jsem, že tito členové vznikli na základě dohody zbylých politických subjektů, kromě těch vystoupených. Nemluvil jsem o koalici.</w:t>
      </w:r>
    </w:p>
    <w:p>
      <w:pPr>
        <w:pStyle w:val="Normal"/>
        <w:jc w:val="both"/>
        <w:rPr>
          <w:b/>
          <w:b/>
        </w:rPr>
      </w:pPr>
      <w:r>
        <w:rPr>
          <w:b/>
        </w:rPr>
      </w:r>
    </w:p>
    <w:p>
      <w:pPr>
        <w:pStyle w:val="Normal"/>
        <w:jc w:val="both"/>
        <w:rPr>
          <w:b/>
          <w:b/>
          <w:u w:val="single"/>
        </w:rPr>
      </w:pPr>
      <w:r>
        <w:rPr>
          <w:b/>
          <w:u w:val="single"/>
        </w:rPr>
        <w:t>4. Diskuze</w:t>
      </w:r>
    </w:p>
    <w:p>
      <w:pPr>
        <w:pStyle w:val="Normal"/>
        <w:jc w:val="both"/>
        <w:rPr>
          <w:b/>
          <w:b/>
          <w:u w:val="single"/>
        </w:rPr>
      </w:pPr>
      <w:r>
        <w:rPr>
          <w:b/>
          <w:u w:val="single"/>
        </w:rPr>
      </w:r>
    </w:p>
    <w:p>
      <w:pPr>
        <w:pStyle w:val="Normal"/>
        <w:jc w:val="both"/>
        <w:rPr/>
      </w:pPr>
      <w:r>
        <w:rPr>
          <w:b/>
        </w:rPr>
        <w:t xml:space="preserve">Ing. Ptáček – </w:t>
      </w:r>
      <w:r>
        <w:rPr/>
        <w:t>dneska jsme tady z úst pana zastupitele Šotnera slyšeli, jak se má dodržovat, jak se má jednat. Bohužel na jednání posledního zastupitelstva pan Šotner se těchto svých dnešních názorů nedržel.</w:t>
      </w:r>
    </w:p>
    <w:p>
      <w:pPr>
        <w:pStyle w:val="Normal"/>
        <w:jc w:val="both"/>
        <w:rPr/>
      </w:pPr>
      <w:r>
        <w:rPr>
          <w:b/>
        </w:rPr>
        <w:t xml:space="preserve">P. Pitlach – </w:t>
      </w:r>
      <w:r>
        <w:rPr/>
        <w:t>znovu se chci zeptat jak je to s plněním úkolů a usnesení, nevím jak je to přesně formulované, co se týká vypsání výběrového řízení na ředitele MěKS. Doufám, že se ptám už naposledy. Bylo vypsáno nebo nebylo?</w:t>
      </w:r>
    </w:p>
    <w:p>
      <w:pPr>
        <w:pStyle w:val="Normal"/>
        <w:jc w:val="both"/>
        <w:rPr/>
      </w:pPr>
      <w:r>
        <w:rPr>
          <w:b/>
        </w:rPr>
        <w:t xml:space="preserve">Mgr. Třetina – </w:t>
      </w:r>
      <w:r>
        <w:rPr/>
        <w:t>už jsem na to odpovídal několikrát. Nebylo vypsáno, minule jsem Vám to zdůvodňoval. Úkol byl splněn, na zastupitelstvu města jsem podával informace, ZM tuto informaci přijalo, vzalo ji na vědomí.</w:t>
      </w:r>
    </w:p>
    <w:p>
      <w:pPr>
        <w:pStyle w:val="Normal"/>
        <w:jc w:val="both"/>
        <w:rPr/>
      </w:pPr>
      <w:r>
        <w:rPr>
          <w:b/>
        </w:rPr>
        <w:t xml:space="preserve">P. Pitlach – </w:t>
      </w:r>
      <w:r>
        <w:rPr/>
        <w:t>do příštího zastupitelstva chci veškeré podklady…</w:t>
      </w:r>
    </w:p>
    <w:p>
      <w:pPr>
        <w:pStyle w:val="Normal"/>
        <w:jc w:val="both"/>
        <w:rPr/>
      </w:pPr>
      <w:r>
        <w:rPr>
          <w:b/>
        </w:rPr>
        <w:t xml:space="preserve">Ing. Mokrý – </w:t>
      </w:r>
      <w:r>
        <w:rPr/>
        <w:t>Kraj nám dal jasně najevo, že Dům dětí a mládeže neudržíme pod krajským vlivem, dostaneme ho na krk, následovat bude Základní umělecká škola, dále vysvětluje….</w:t>
      </w:r>
    </w:p>
    <w:p>
      <w:pPr>
        <w:pStyle w:val="Normal"/>
        <w:jc w:val="both"/>
        <w:rPr/>
      </w:pPr>
      <w:r>
        <w:rPr>
          <w:b/>
        </w:rPr>
        <w:t xml:space="preserve">Mgr. Třetina – </w:t>
      </w:r>
      <w:r>
        <w:rPr/>
        <w:t>dovolím si informovat zastupitelstvo o jedné základní věci, za výkon pověřeného ředitele nepobírám mzdu, tzn., že za dva roky je to téměř 1mil. Kč.</w:t>
      </w:r>
    </w:p>
    <w:p>
      <w:pPr>
        <w:pStyle w:val="Normal"/>
        <w:jc w:val="both"/>
        <w:rPr/>
      </w:pPr>
      <w:r>
        <w:rPr/>
        <w:t xml:space="preserve">MěKS za minulý rok vydělalo 1,5 mil. Kč  –  na tom, jakým způsobem jsme provedli prezentaci města, jakým způsobem provádíme reklamu na Epopej, podařilo se zvětšit návštěvnost Epopeje… </w:t>
      </w:r>
    </w:p>
    <w:p>
      <w:pPr>
        <w:pStyle w:val="Normal"/>
        <w:jc w:val="both"/>
        <w:rPr/>
      </w:pPr>
      <w:r>
        <w:rPr>
          <w:b/>
        </w:rPr>
        <w:t xml:space="preserve">Ing. Mokrý – </w:t>
      </w:r>
      <w:r>
        <w:rPr/>
        <w:t>mělo by se zrušit nesmyslné výběrové řízení do té doby, než dostaneme zprávu z kraje.</w:t>
      </w:r>
    </w:p>
    <w:p>
      <w:pPr>
        <w:pStyle w:val="Normal"/>
        <w:jc w:val="both"/>
        <w:rPr/>
      </w:pPr>
      <w:r>
        <w:rPr>
          <w:b/>
        </w:rPr>
        <w:t xml:space="preserve">P. Vybíral – </w:t>
      </w:r>
      <w:r>
        <w:rPr/>
        <w:t>chci se zeptat pana místostarosty, kolik hodin měsíčně věnujete MěKS, mám informace, že je to maximálně hodina měsíčně. Za co jste dostal odměnu?</w:t>
      </w:r>
    </w:p>
    <w:p>
      <w:pPr>
        <w:pStyle w:val="Normal"/>
        <w:jc w:val="both"/>
        <w:rPr/>
      </w:pPr>
      <w:r>
        <w:rPr>
          <w:b/>
        </w:rPr>
        <w:t xml:space="preserve">Mgr. Třetina – </w:t>
      </w:r>
      <w:r>
        <w:rPr/>
        <w:t>ano, řekl jsem, že nepobírám odměnu za výkon funkce ředitele MěKS. Zapomněl jsem říct, že jednou za rok jsem na základě usnesení rady dostal odměnu, řádně zdaněnou.</w:t>
      </w:r>
    </w:p>
    <w:p>
      <w:pPr>
        <w:pStyle w:val="Normal"/>
        <w:jc w:val="both"/>
        <w:rPr>
          <w:b/>
          <w:b/>
          <w:u w:val="single"/>
        </w:rPr>
      </w:pPr>
      <w:r>
        <w:rPr>
          <w:b/>
          <w:u w:val="single"/>
        </w:rPr>
      </w:r>
    </w:p>
    <w:p>
      <w:pPr>
        <w:pStyle w:val="Normal"/>
        <w:jc w:val="both"/>
        <w:rPr/>
      </w:pPr>
      <w:r>
        <w:rPr>
          <w:b/>
          <w:u w:val="single"/>
        </w:rPr>
        <w:t>5. Usnesení</w:t>
      </w:r>
    </w:p>
    <w:p>
      <w:pPr>
        <w:pStyle w:val="Normal"/>
        <w:jc w:val="both"/>
        <w:rPr>
          <w:b/>
          <w:b/>
          <w:u w:val="single"/>
        </w:rPr>
      </w:pPr>
      <w:r>
        <w:rPr>
          <w:b/>
          <w:u w:val="single"/>
        </w:rPr>
      </w:r>
    </w:p>
    <w:p>
      <w:pPr>
        <w:pStyle w:val="Normal"/>
        <w:jc w:val="both"/>
        <w:rPr/>
      </w:pPr>
      <w:r>
        <w:rPr/>
        <w:t>Usnesení, které je přílohou zápisu, přednesl za návrhovou komisi Ing. Radek Vespalec</w:t>
      </w:r>
    </w:p>
    <w:p>
      <w:pPr>
        <w:pStyle w:val="Normal"/>
        <w:jc w:val="both"/>
        <w:rPr>
          <w:b/>
          <w:b/>
          <w:u w:val="single"/>
        </w:rPr>
      </w:pPr>
      <w:r>
        <w:rPr>
          <w:b/>
          <w:u w:val="single"/>
        </w:rPr>
      </w:r>
    </w:p>
    <w:p>
      <w:pPr>
        <w:pStyle w:val="Normal"/>
        <w:jc w:val="both"/>
        <w:rPr>
          <w:b/>
          <w:b/>
          <w:u w:val="single"/>
        </w:rPr>
      </w:pPr>
      <w:r>
        <w:rPr>
          <w:b/>
          <w:u w:val="single"/>
        </w:rPr>
        <w:t>6. Závěr</w:t>
      </w:r>
    </w:p>
    <w:p>
      <w:pPr>
        <w:pStyle w:val="Normal"/>
        <w:jc w:val="both"/>
        <w:rPr>
          <w:b/>
          <w:b/>
          <w:u w:val="single"/>
        </w:rPr>
      </w:pPr>
      <w:r>
        <w:rPr>
          <w:b/>
          <w:u w:val="single"/>
        </w:rPr>
      </w:r>
    </w:p>
    <w:p>
      <w:pPr>
        <w:pStyle w:val="Normal"/>
        <w:jc w:val="both"/>
        <w:rPr/>
      </w:pPr>
      <w:r>
        <w:rPr/>
        <w:t>Pan starosta ukončil zasedání Zastupitelstva města v 17:05 hodin.</w:t>
      </w:r>
    </w:p>
    <w:p>
      <w:pPr>
        <w:pStyle w:val="Normal"/>
        <w:jc w:val="both"/>
        <w:rPr>
          <w:b/>
          <w:b/>
        </w:rPr>
      </w:pPr>
      <w:r>
        <w:rPr>
          <w:b/>
        </w:rPr>
      </w:r>
    </w:p>
    <w:p>
      <w:pPr>
        <w:pStyle w:val="Normal"/>
        <w:jc w:val="both"/>
        <w:rPr/>
      </w:pPr>
      <w:r>
        <w:rPr>
          <w:b/>
        </w:rPr>
        <w:t>Zapisovatelka:</w:t>
      </w:r>
      <w:r>
        <w:rPr/>
        <w:tab/>
        <w:tab/>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b/>
          <w:b/>
        </w:rPr>
      </w:pPr>
      <w:r>
        <w:rPr>
          <w:b/>
        </w:rPr>
        <w:t>Ověřovatelé zápisu:</w:t>
      </w:r>
    </w:p>
    <w:p>
      <w:pPr>
        <w:pStyle w:val="Normal"/>
        <w:jc w:val="both"/>
        <w:rPr/>
      </w:pPr>
      <w:r>
        <w:rPr/>
        <w:t xml:space="preserve"> </w:t>
      </w:r>
      <w:r>
        <w:rPr/>
        <w:tab/>
        <w:tab/>
        <w:tab/>
        <w:tab/>
        <w:tab/>
        <w:tab/>
        <w:tab/>
        <w:t>…………………………………..</w:t>
      </w:r>
    </w:p>
    <w:p>
      <w:pPr>
        <w:pStyle w:val="Normal"/>
        <w:jc w:val="both"/>
        <w:rPr/>
      </w:pPr>
      <w:r>
        <w:rPr/>
        <w:t xml:space="preserve">             </w:t>
      </w:r>
      <w:r>
        <w:rPr/>
        <w:tab/>
        <w:tab/>
        <w:tab/>
        <w:tab/>
        <w:tab/>
        <w:t xml:space="preserve">                PharmDr. Marie Strieglerová</w:t>
      </w:r>
    </w:p>
    <w:p>
      <w:pPr>
        <w:pStyle w:val="Normal"/>
        <w:jc w:val="both"/>
        <w:rPr/>
      </w:pPr>
      <w:r>
        <w:rPr/>
      </w:r>
    </w:p>
    <w:p>
      <w:pPr>
        <w:pStyle w:val="Normal"/>
        <w:jc w:val="both"/>
        <w:rPr/>
      </w:pPr>
      <w:r>
        <w:rPr/>
      </w:r>
    </w:p>
    <w:p>
      <w:pPr>
        <w:pStyle w:val="Normal"/>
        <w:jc w:val="both"/>
        <w:rPr/>
      </w:pPr>
      <w:r>
        <w:rPr/>
        <w:t xml:space="preserve">                                                             </w:t>
      </w:r>
      <w:r>
        <w:rPr/>
        <w:tab/>
        <w:tab/>
        <w:t>……………………………………..</w:t>
      </w:r>
    </w:p>
    <w:p>
      <w:pPr>
        <w:pStyle w:val="Normal"/>
        <w:jc w:val="both"/>
        <w:rPr/>
      </w:pPr>
      <w:r>
        <w:rPr/>
        <w:t xml:space="preserve">                                                                                              </w:t>
      </w:r>
      <w:r>
        <w:rPr/>
        <w:t xml:space="preserve">Ing. Jaroslav Ptáček                     </w:t>
      </w:r>
    </w:p>
    <w:p>
      <w:pPr>
        <w:pStyle w:val="Normal"/>
        <w:ind w:left="4956" w:firstLine="708"/>
        <w:jc w:val="both"/>
        <w:rPr/>
      </w:pPr>
      <w:r>
        <w:rPr/>
      </w:r>
    </w:p>
    <w:p>
      <w:pPr>
        <w:pStyle w:val="Normal"/>
        <w:jc w:val="center"/>
        <w:rPr/>
      </w:pPr>
      <w:r>
        <w:rPr/>
      </w:r>
    </w:p>
    <w:p>
      <w:pPr>
        <w:pStyle w:val="Normal"/>
        <w:rPr/>
      </w:pPr>
      <w:r>
        <w:rPr/>
        <w:t>V Moravském Krumlově dne 25.02.2010</w:t>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 xml:space="preserve">    </w:t>
      </w:r>
      <w:r>
        <w:rPr/>
        <w:t>místostarosta</w:t>
        <w:tab/>
        <w:tab/>
        <w:tab/>
        <w:tab/>
        <w:tab/>
        <w:tab/>
        <w:tab/>
        <w:t>starosta</w:t>
      </w:r>
    </w:p>
    <w:p>
      <w:pPr>
        <w:pStyle w:val="Normal"/>
        <w:rPr>
          <w:b/>
          <w:b/>
          <w:i/>
          <w:i/>
        </w:rPr>
      </w:pPr>
      <w:r>
        <w:rPr>
          <w:b/>
          <w:i/>
        </w:rPr>
      </w:r>
    </w:p>
    <w:p>
      <w:pPr>
        <w:pStyle w:val="Normal"/>
        <w:rPr>
          <w:b/>
          <w:b/>
          <w:i/>
          <w:i/>
        </w:rPr>
      </w:pPr>
      <w:r>
        <w:rPr>
          <w:b/>
          <w:i/>
        </w:rPr>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8. zasedání ZM, konané dne 22.02.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val="false"/>
      <w:i w:val="false"/>
      <w:sz w:val="24"/>
      <w:szCs w:val="24"/>
    </w:rPr>
  </w:style>
  <w:style w:type="character" w:styleId="WW8Num25z0">
    <w:name w:val="WW8Num25z0"/>
    <w:qFormat/>
    <w:rPr>
      <w:b/>
      <w:i w:val="fals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03:00Z</dcterms:created>
  <dc:creator>RadaMK</dc:creator>
  <dc:description/>
  <cp:keywords/>
  <dc:language>en-US</dc:language>
  <cp:lastModifiedBy>Sobotková Markéta</cp:lastModifiedBy>
  <cp:lastPrinted>2010-03-01T14:42:00Z</cp:lastPrinted>
  <dcterms:modified xsi:type="dcterms:W3CDTF">2010-04-07T13:17:00Z</dcterms:modified>
  <cp:revision>18</cp:revision>
  <dc:subject/>
  <dc:title>ZÁPIS</dc:title>
</cp:coreProperties>
</file>