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ěstský úřad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Moravský Krumlo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ám. Klášterní 125, 672 11 Moravský Krumlo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Věc:</w:t>
      </w:r>
      <w:r>
        <w:rPr/>
        <w:t xml:space="preserve">    Žádost o vydání voličského průkazu pr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OLBY DO POSLANECKÉ SNĚMOVNY Parlamentu České republi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konané na území České republiky ve dnech 20. a 21. října 20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voliče:</w:t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</w:t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valý pobyt:</w:t>
        <w:tab/>
        <w:tab/>
        <w:tab/>
        <w:t xml:space="preserve">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ádám tímto v souladu se zákonem č. 247/1995 Sb., o volbách Parlamentu České republiky a změně a doplnění některých dalších zákonů, ve znění pozdějších předpisů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vydání voličského průkazu pro volby do Poslanecké sněmovny Parlamentu ČR, </w:t>
      </w:r>
    </w:p>
    <w:p>
      <w:pPr>
        <w:pStyle w:val="Normal"/>
        <w:autoSpaceDE w:val="false"/>
        <w:jc w:val="center"/>
        <w:rPr/>
      </w:pPr>
      <w:r>
        <w:rPr/>
        <w:t>které se uskuteční ve dnech 20. a 21. října 201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roveň oznamuji, že voličský průkaz (odpovídající zakroužkuj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převezmu osobně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vyzvedne osoba, která se prokáže plnou mocí s mým úředně ověřeným podpisem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adresu trvalého poby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žádám poslat na tuto kontaktní adresu: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ne : 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podpis oprávněného občana - žadatele</w:t>
      </w:r>
    </w:p>
    <w:p>
      <w:pPr>
        <w:pStyle w:val="Normal"/>
        <w:autoSpaceDE w:val="false"/>
        <w:ind w:left="2124" w:hanging="0"/>
        <w:rPr/>
      </w:pPr>
      <w:r>
        <w:rPr/>
        <w:t xml:space="preserve">        </w:t>
      </w:r>
      <w:r>
        <w:rPr>
          <w:i/>
        </w:rPr>
        <w:t>(pokud písemná žádost není podána osobně, musí být podpis úředně ověřen)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autoSpaceDE w:val="false"/>
        <w:jc w:val="center"/>
        <w:rPr/>
      </w:pPr>
      <w:r>
        <w:rPr/>
        <w:t>---------------------------------------------------------------------------------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daje níže vyplní pracovník MěÚ Moravský Krumlov)</w:t>
        <w:br/>
        <w:br/>
      </w:r>
    </w:p>
    <w:p>
      <w:pPr>
        <w:pStyle w:val="Normal"/>
        <w:autoSpaceDE w:val="false"/>
        <w:rPr/>
      </w:pPr>
      <w:r>
        <w:rPr/>
        <w:t>Totožnost ověřena podle (typ dokladu a číslo): 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e : ................................ Podpis a totožnost ověřil: .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>podpis pracovníka MěÚ</w:t>
      </w:r>
    </w:p>
    <w:p>
      <w:pPr>
        <w:pStyle w:val="Normal"/>
        <w:rPr/>
      </w:pPr>
      <w:r>
        <w:rPr/>
        <w:br/>
        <w:t>---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Žadateli byl vydán voličský průkaz číslo:  …………..……….. , dne  …………………… 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Ladislav Františ</dc:creator>
  <dc:description/>
  <cp:keywords/>
  <dc:language>en-US</dc:language>
  <cp:lastModifiedBy>Frantis Ladislav Ing.</cp:lastModifiedBy>
  <cp:lastPrinted>2016-06-09T11:06:00Z</cp:lastPrinted>
  <dcterms:modified xsi:type="dcterms:W3CDTF">2017-05-22T09:31:00Z</dcterms:modified>
  <cp:revision>4</cp:revision>
  <dc:subject/>
  <dc:title>MěÚ</dc:title>
</cp:coreProperties>
</file>