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97155</wp:posOffset>
            </wp:positionV>
            <wp:extent cx="56388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Postup při vyřizování oprávnění k provozován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ic měření emisí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or:</w:t>
      </w:r>
      <w:r>
        <w:rPr>
          <w:rFonts w:cs="Arial" w:ascii="Arial" w:hAnsi="Arial"/>
          <w:bCs/>
          <w:sz w:val="22"/>
          <w:szCs w:val="22"/>
        </w:rPr>
        <w:t xml:space="preserve"> dopra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ělování oprávnění k provozování Stanic měření emisí vyplývá ze zákona 56/2001Sb., § 64 o podmínkách provozu vozidel na pozemních komunikacích a vyhláška 302/2001 Sb., o technických prohlídkách a měření emi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o je oprávněn v této věci jednat (podat žádost)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předkládá osobně žadatel nebo pověřená osoba na základě plné moc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jsou podmínk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musí být osoba, která dosáhla věku 18-ti let, je způsobilá k právním úkonům, bezúhonná a má provozní a technické vybavení nezbytné k provozování SM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e a s kým můžete tuto záležitost řeši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žádosti u odboru dopravy – ing. Černý Karel na Městském úřadu Moravský Krumlov, Klášterní nám. 125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doklady potřebuje žadatel k vy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, povolení živnostenského úřadu pro provozování SME, výpis rejstříku trestu, osvědčení o odborné způsobilosti k měření emisí vozidel se vznětlivým, zážehovým nebo na pohon LPG/CNG motorem, závěrečná expertíza pro činnost SME, osvědčení(certifikát) o diagnostice a opravy emisních systémů pro jednotlivé typy motor. vozidel, kalibrační list měřidel včetně protokol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jsou správní poplatky a jak je uhradi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poplatek za vydané osvědčení k provozování odborné činnosti lze zaplatit  na pokladně MěÚ a činí 200,- Kč podle položky 22 písm.b) zákona 634/2004 Sb., o správních poplatcích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y pro vy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právního řádu do 30 dnů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ří jsou další účastníc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úřad, výrobce vozidla nebo výrobce systému vozidla, ovlivňující tvorbu škodlivých emisí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né prostředky, jak a kde se uplatňuj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ání ve smyslu správního řád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sankce mohou být uplatněny v případě nedodržení předepsaných povinnost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n nebude provede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lušné informace nebo případné upřesnění můžete získa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dotazy lze vyřídit v úředních dnech tj. pondělí a středa od 8,00 hod. do 17,00 hod. V neúřední dny po domluvě s výše uvedeným pracovníkem  na tel. 515 300 770, e-mail: cernyk@mkrumlov.cz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54:00Z</dcterms:created>
  <dc:creator>Petkovova Ivana</dc:creator>
  <dc:description/>
  <dc:language>en-US</dc:language>
  <cp:lastModifiedBy>jarda</cp:lastModifiedBy>
  <cp:lastPrinted>2005-05-09T10:38:00Z</cp:lastPrinted>
  <dcterms:modified xsi:type="dcterms:W3CDTF">2005-05-10T11:54:00Z</dcterms:modified>
  <cp:revision>2</cp:revision>
  <dc:subject/>
  <dc:title>Postup při vyřizování technické způsobilosti voz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217081</vt:r8>
  </property>
  <property fmtid="{D5CDD505-2E9C-101B-9397-08002B2CF9AE}" pid="3" name="_AuthorEmail">
    <vt:lpwstr>lukesj@mkrumlov.cz</vt:lpwstr>
  </property>
  <property fmtid="{D5CDD505-2E9C-101B-9397-08002B2CF9AE}" pid="4" name="_AuthorEmailDisplayName">
    <vt:lpwstr>Lukeš Jiří</vt:lpwstr>
  </property>
  <property fmtid="{D5CDD505-2E9C-101B-9397-08002B2CF9AE}" pid="5" name="_EmailSubject">
    <vt:lpwstr>Změny na WEB MěÚ Moravský Krumlov</vt:lpwstr>
  </property>
  <property fmtid="{D5CDD505-2E9C-101B-9397-08002B2CF9AE}" pid="6" name="_PreviousAdHocReviewCycleID">
    <vt:r8>433672890</vt:r8>
  </property>
</Properties>
</file>