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97155</wp:posOffset>
            </wp:positionV>
            <wp:extent cx="56388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95" r="-1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Postup při vyřizování staveb v silničním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chranném pásm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dbor:</w:t>
      </w:r>
      <w:r>
        <w:rPr>
          <w:rFonts w:cs="Arial" w:ascii="Arial" w:hAnsi="Arial"/>
          <w:bCs/>
          <w:sz w:val="22"/>
          <w:szCs w:val="22"/>
        </w:rPr>
        <w:t xml:space="preserve"> doprav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lniční ochranné pásmo je pojem stanovený v zákoně č. 13/1997 Sb., o pozemních komunikacích, ve znění pozdějších předpisů. Silniční ochranné pásmo je prostor ohraničený svislými plochami vedenými  do výšky 50m a ve vzdálenosti 15m od osy vozovky nebo od osy přilehlého jízdního pásu silnice II. třídy nebo III.třídy a místní komunikace II. třídy. Pro naše potřeby je míněno umísťování reklamních zařízení, staveb vyžadujících povolení nebo ohlášení stavebního úřadu a provádění terénních úprav, jimiž by se úprava terénu snížila nebo zvýšila k niveletě vozov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o je oprávněn v této věci jednat (podat žádost)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Písemnou žádost podává ten, v jehož zájmů je umístění stavby v silničním ochranném pásmu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é jsou podmínk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reklam je třeba doložit souhlas vlastníka dotčené nemovitosti, na které má být reklamní zařízení zřizováno a provozováno a příslušného orgánu Policie ČR, jde-li o silniční ochranné pásmo silnice. Podmínkou pro povolení reklamního zařízení v ochranném silničním pásmu je, že reklamní zařízení nemohou být zaměněna s dopravními značkami nebo s dopravními zařízeními nebo nemohou oslnit uživatele dotčené pozemní komunikace nebo jinak narušit provoz na pozemních komunikacích. Povolení zřizovat a provozovat reklamní zařízení právnické nebo fyzické osobě vydá správní úřad na dobu určitou, nejdéle však na dobu pěti let, a v rozhodnutí stanoví podmínk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up při zahájení řízení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Podáním žádosti u odboru dopravy Městského úřadu Moravský Krumlov, Klášterní nám. 125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e a s kým můžete tuto záležitost řešit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dopravy – Mgr. Ivo Vyžrálek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é doklady potřebuje žadatel k vyřízení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ydání rozhodnutí o povolení stavby v silničním ochranném pásmu je třeba  doložit:</w:t>
      </w:r>
    </w:p>
    <w:p>
      <w:pPr>
        <w:pStyle w:val="Normal"/>
        <w:ind w:left="1980" w:hanging="1260"/>
        <w:jc w:val="both"/>
        <w:rPr/>
      </w:pPr>
      <w:r>
        <w:rPr>
          <w:rFonts w:cs="Arial" w:ascii="Arial" w:hAnsi="Arial"/>
          <w:sz w:val="20"/>
          <w:szCs w:val="20"/>
        </w:rPr>
        <w:t>U reklam - situaci s přesným  určením místa poutače (staničení silnice, parcelní číslo pozemku) a jeho vzdálenosti od osy komunikace. Údaje o vlastníku pozemku (výpis z listu vlastnictví), souhlas vlastníka pozemku nebo dotčené nemovitosti. Souhlas příslušného orgánu Policie ČR a SÚS JmK-oblast Znojmo. Dále popis provedení zařízení (rozměr, grafický návrh), způsob provedení.</w:t>
      </w:r>
    </w:p>
    <w:p>
      <w:pPr>
        <w:pStyle w:val="Normal"/>
        <w:ind w:left="198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umístění staveb, sítí a provádění terénních úprav – situaci s přesným určením, parcelní číslo dotčeného pozemku, vzdálenost od osy silnice a vyjádření SÚS JmK – oblast Znojmo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řebné formuláře a kde je lze získat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formuláře lze získat na odboru dopravy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é jsou správní poplatky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ony nejsou zpoplatněny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y pro vyřízení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správního řádu 30 dnů, maximálně 60 dnů u složitých případů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eří jsou další účastníci řízení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místění reklam v ochranném silničním pásmu vlastník dotčené nemovitosti a Policie ČR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kterého právního předpisu se postupuj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13/1997 Sb., o pozemních komunikacích, ve znění pozdějších předpisů. Vyhláška č.104/1997 Sb., kterou se provádí zákon o pozemních komunikacích, ve znění pozdějších předpisů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vné prostředky, jak a kde se uplatňují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m odvolání do 15ti dnů ode dne doručení ke Krajskému úřadu JmK, prostřednictvím správního orgánu, který rozhodnutí vydal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é sankce mohou být uplatněny v případě nedodržení předepsaných povinností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on nebude proveden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slušné informace nebo případné upřesnění můžete získat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i a dotazy lze vyřídit v úředních dnech tj. pondělí a středa od 8,00 hod. do 17,00 hod. V neúřední dny po domluvě s výše uvedeným pracovníkem na tel. 515 300 775, e-mail: vyzraleki@mkrumlov.c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01:00Z</dcterms:created>
  <dc:creator>Petkovova Ivana</dc:creator>
  <dc:description/>
  <dc:language>en-US</dc:language>
  <cp:lastModifiedBy>cernyk</cp:lastModifiedBy>
  <cp:lastPrinted>2005-05-06T12:16:00Z</cp:lastPrinted>
  <dcterms:modified xsi:type="dcterms:W3CDTF">2010-12-13T14:01:00Z</dcterms:modified>
  <cp:revision>2</cp:revision>
  <dc:subject/>
  <dc:title>Postup při vyřizování silničního ochranného pá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714122</vt:r8>
  </property>
  <property fmtid="{D5CDD505-2E9C-101B-9397-08002B2CF9AE}" pid="3" name="_AuthorEmail">
    <vt:lpwstr>cernyk@mkrumlov.cz</vt:lpwstr>
  </property>
  <property fmtid="{D5CDD505-2E9C-101B-9397-08002B2CF9AE}" pid="4" name="_AuthorEmailDisplayName">
    <vt:lpwstr>Černý Karel Ing.</vt:lpwstr>
  </property>
  <property fmtid="{D5CDD505-2E9C-101B-9397-08002B2CF9AE}" pid="5" name="_EmailSubject">
    <vt:lpwstr>Provedení změn na internetu</vt:lpwstr>
  </property>
  <property fmtid="{D5CDD505-2E9C-101B-9397-08002B2CF9AE}" pid="6" name="_PreviousAdHocReviewCycleID">
    <vt:r8>1036917520</vt:r8>
  </property>
</Properties>
</file>