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97155</wp:posOffset>
            </wp:positionV>
            <wp:extent cx="56388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5" r="-1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Postup při vyřizování povolení sjez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or:</w:t>
      </w:r>
      <w:r>
        <w:rPr>
          <w:rFonts w:cs="Arial" w:ascii="Arial" w:hAnsi="Arial"/>
          <w:bCs/>
          <w:sz w:val="22"/>
          <w:szCs w:val="22"/>
        </w:rPr>
        <w:t xml:space="preserve"> dopra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pozemních komunikací a připojování sousedních nemovitostí je pojem vyplývající ze zákona č. 13/1997 Sb., o pozemních komunikacích, ve znění pozdějších předpisů. Tímto pojmem je míněno zřízení, úprava či zrušení připojení sousední nemovitosti a nebo nemovitosti formou „sjezdu“ nebo „nájezdu“ k pozemní komunik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o je oprávněn v této věci jednat (podat žádost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podává ten, v jehož zájmů je připojení zřizován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Jaké jsou podmínk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souhlas správce dotčené pozemní komunikace SÚS JmK Znojmo a předchozí souhlas příslušného orgánu Policie ČR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up při zahájení říz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 žádosti u odboru dopravy Městského úřadu Moravský Krumlov, Klášterní nám. 125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e a s kým můžete tuto záležitost řeši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– Mgr. Ivo Vyžrálek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doklady potřebuje žadatel k vyříz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dání rozhodnutí o připojení komunikace, sousední nemovitosti a dalších nemovitostí na komunikaci je nutno dodat situaci, ze které vyplývají šířkové a sklonové parametry. Odbočovací oblouky musí vycházet ze závazné normy ČSN 736102 a zohledňovat normy ČSN 736101 a 736110. Připojení musí splňovat rozhledové podmínky. U nově budovaných křižovatek  je nutno dodržet nejmenší vzdálenost dle ČSN 736102. Sjezd musí být zpevněný pro předpokládaný druh zatížení a snadno čistitelný. Zda bude součástí sjezdu propustek, stanoví vlastník (správce) komunikace včetně stanovení světlosti trub, jeho délky, strany silnice atd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řebné formuláře a kde je lze získa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formuláře lze získat na odboru doprav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jsou správní poplatky a jak je uhradi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í poplatek 500,- je nutno uhradit na pokladně MěÚ, podle položky 36 písm.c) zákona 634/2004Sb., o správních poplatcích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y pro vyříz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správního řádu 30 dnů, před vydáním územního rozhodnutí na předmětnou stavb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ří jsou další účastníci říz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 dotčené nemovitosti a Policie ČR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kterého právního předpisu se postupuj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13/1997 Sb., o pozemních komunikacích, ve znění pozdějších předpisů. Vyhláška č.104/1997 Sb., kterou se provádí zákon o pozemních komunikacích, ve znění pozdějších předpisů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né prostředky, jak a kde se uplatňuj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láním ve smyslu správního řád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sankce mohou být uplatněny v případě nedodržení předepsaných povinnost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n nebude proveden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lušné informace nebo případné upřesnění můžete získa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a dotazy lze vyřídit v úředních dnech tj. pondělí a středa od 8,00 hod. do 17,00 hod. V neúřední dny po domluvě s výše uvedeným pracovníkem na tel. 515 300 775, e-mail: vyzraleki@mkrumlov.cz.</w:t>
      </w:r>
    </w:p>
    <w:sectPr>
      <w:type w:val="nextPage"/>
      <w:pgSz w:w="11906" w:h="16838"/>
      <w:pgMar w:left="1418" w:right="1418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6:00Z</dcterms:created>
  <dc:creator>Petkovova Ivana</dc:creator>
  <dc:description/>
  <dc:language>en-US</dc:language>
  <cp:lastModifiedBy>cernyk</cp:lastModifiedBy>
  <cp:lastPrinted>2005-04-28T10:00:00Z</cp:lastPrinted>
  <dcterms:modified xsi:type="dcterms:W3CDTF">2010-12-13T10:16:00Z</dcterms:modified>
  <cp:revision>2</cp:revision>
  <dc:subject/>
  <dc:title>Postup při vyřizování sjez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321227</vt:r8>
  </property>
  <property fmtid="{D5CDD505-2E9C-101B-9397-08002B2CF9AE}" pid="3" name="_AuthorEmail">
    <vt:lpwstr>cernyk@mkrumlov.cz</vt:lpwstr>
  </property>
  <property fmtid="{D5CDD505-2E9C-101B-9397-08002B2CF9AE}" pid="4" name="_AuthorEmailDisplayName">
    <vt:lpwstr>Černý Karel Ing.</vt:lpwstr>
  </property>
  <property fmtid="{D5CDD505-2E9C-101B-9397-08002B2CF9AE}" pid="5" name="_EmailSubject">
    <vt:lpwstr>Provedení změn na internetu</vt:lpwstr>
  </property>
  <property fmtid="{D5CDD505-2E9C-101B-9397-08002B2CF9AE}" pid="6" name="_PreviousAdHocReviewCycleID">
    <vt:r8>984104534</vt:r8>
  </property>
</Properties>
</file>