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i/>
          <w:sz w:val="22"/>
          <w:szCs w:val="22"/>
        </w:rPr>
        <w:t>V ........................................................... dne</w:t>
      </w:r>
      <w:r>
        <w:rPr>
          <w:sz w:val="22"/>
          <w:szCs w:val="22"/>
        </w:rPr>
        <w:t xml:space="preserve"> ………………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ý úřad Moravský Kruml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otního prostřed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ášterní nám. 1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672 11 Moravský Krumlov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trvalé odnětí pozemků plnění funkcí lesa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dočasné odnětí pozemků plnění funkcí lesa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omezení využívání pozemků pro plnění funkcí lesa </w:t>
      </w:r>
      <w:r>
        <w:rPr>
          <w:vertAlign w:val="superscript"/>
        </w:rPr>
        <w:t>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Jméno, příjmení, datum narození, přesná adresa trvalého pobytu (v případě, že se jedná o fyzickou osobu), název, právní forma, IČO, přesná adresa sídla, jméno, příjmení a funkce zástupce (v případě, že se jedná o právnickou osobu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ližší údaje o pozemcích, jichž se žádost týká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katastrální území, parcelní číslo, výměra lesního pozemku celková, výměra části pozemku určené k odnětí či omezení, u dočasných záborů jejich počátek a konec, údaje o vlastníku a nájemci pozemk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drobné zdůvodnění požadavku s uvedením údajů o uvažovaném využití odňatých či omezených pozemk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pis žadatel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( razítko 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vertAlign w:val="superscript"/>
        </w:rPr>
        <w:t>1)</w:t>
      </w:r>
      <w:r>
        <w:rPr>
          <w:b/>
          <w:vertAlign w:val="superscript"/>
        </w:rPr>
        <w:t xml:space="preserve"> </w:t>
      </w:r>
      <w:r>
        <w:rPr>
          <w:i/>
          <w:sz w:val="24"/>
        </w:rPr>
        <w:t>nehodící se škrtněte</w:t>
      </w:r>
    </w:p>
    <w:p>
      <w:pPr>
        <w:pStyle w:val="Normal"/>
        <w:rPr>
          <w:sz w:val="24"/>
        </w:rPr>
      </w:pPr>
      <w:r>
        <w:rPr>
          <w:i/>
          <w:sz w:val="24"/>
        </w:rPr>
        <w:t>povinné náležitosti žádosti viz. strana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ležitosti žádosti o odnětí pozemků plnění funkcí lesa nebo omezení jejich využí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nímek katastrální mapy s grafickým znázorněním požadovaného záboru - oddělovací geometrický plán v případě, že se jedná o odnětí či omezení části stávajícího pozem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daje lesního hospodářského plánu nebo lesní hospodářské osnovy o lesních porostech na dotčených pozemcích, včetně jejich zařazení do hospodářských souborů a kategorií les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výpočet náhrad na lesních porostech a předpoklad zvýšených provozních náklad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počet poplatku za trvalé či dočasné odně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 dočasného záboru návrh plánu rekultiv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zemní rozhodnutí nebo stanoviska dotčených orgánů státní správy v případě, že se územní rozhodnutí nevydává, popřípadě se slučuje územní a stavební 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jádření vlastníka a nájemce dotčených pozemků určených k plnění funkcí l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jádření odborného lesního hospodáře nebo právnické či fyzické osoby pověřené touto funkcí k zamýšlenému odnětí či ome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ová dokumentace pro akci, která je důvodem odnětí či ome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 případě nedostatku místa na první straně pokračujte z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23:00Z</dcterms:created>
  <dc:creator>Ivan Jupa</dc:creator>
  <dc:description/>
  <dc:language>en-US</dc:language>
  <cp:lastModifiedBy>remisl</cp:lastModifiedBy>
  <cp:lastPrinted>2005-05-12T09:22:00Z</cp:lastPrinted>
  <dcterms:modified xsi:type="dcterms:W3CDTF">2006-03-08T09:23:00Z</dcterms:modified>
  <cp:revision>2</cp:revision>
  <dc:subject/>
  <dc:title>Okresní úřad Třebí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10329</vt:r8>
  </property>
  <property fmtid="{D5CDD505-2E9C-101B-9397-08002B2CF9AE}" pid="3" name="_AuthorEmail">
    <vt:lpwstr>remisl@mkrumlov.cz</vt:lpwstr>
  </property>
  <property fmtid="{D5CDD505-2E9C-101B-9397-08002B2CF9AE}" pid="4" name="_AuthorEmailDisplayName">
    <vt:lpwstr>Remiš Libor Ing.</vt:lpwstr>
  </property>
  <property fmtid="{D5CDD505-2E9C-101B-9397-08002B2CF9AE}" pid="5" name="_EmailSubject">
    <vt:lpwstr>Tiskopisy</vt:lpwstr>
  </property>
</Properties>
</file>