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Městský úřad Moravský Krumlov</w:t>
      </w:r>
    </w:p>
    <w:p>
      <w:pPr>
        <w:pStyle w:val="Header"/>
        <w:rPr/>
      </w:pPr>
      <w:r>
        <w:rPr/>
        <w:t>odbor výstavby a územního plánování</w:t>
        <w:tab/>
        <w:tab/>
        <w:t xml:space="preserve">                                          Telefon: 515300727</w:t>
      </w:r>
    </w:p>
    <w:p>
      <w:pPr>
        <w:pStyle w:val="Header"/>
        <w:rPr/>
      </w:pPr>
      <w:r>
        <w:rPr/>
        <w:t>Nám. Klášterní 125</w:t>
        <w:tab/>
        <w:tab/>
        <w:t xml:space="preserve">                                                Fax:515300759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>672 11 Moravský Krumlov</w:t>
      </w:r>
      <w:r>
        <w:rPr/>
        <w:tab/>
        <w:tab/>
        <w:tab/>
        <w:tab/>
        <w:tab/>
        <w:t xml:space="preserve">              </w:t>
      </w:r>
      <w:r>
        <w:rPr>
          <w:sz w:val="20"/>
        </w:rPr>
        <w:t>E-mail: kadleci@mkrumlov.cz</w:t>
      </w:r>
    </w:p>
    <w:p>
      <w:pPr>
        <w:pStyle w:val="Normal"/>
        <w:rPr/>
      </w:pPr>
      <w:r>
        <w:rPr>
          <w:sz w:val="20"/>
        </w:rPr>
        <w:t>Vyřizuje: Kadlec Ivo                                                                           V Moravském Krumlově</w:t>
        <w:tab/>
        <w:t>dne 15.11.2010</w:t>
      </w:r>
      <w:r>
        <w:rPr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SZn: SMUMK 16541/2009 VÚP/KI                                                                               č.j. MUMK 25034/20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ZNÁMENÍ O VEŘEJNÉM  PROJEDNÁNÍ  NÁVRH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MĚNY Č. 2 ÚZEMNÍHO PLÁNU OBCE TAVÍKOVICE</w:t>
      </w:r>
    </w:p>
    <w:p>
      <w:pPr>
        <w:pStyle w:val="Normal"/>
        <w:pBdr>
          <w:top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VYHLÁŠ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ávrh změny č. 2  územního  plánu  obce  Tavíkovice  byl  vypracován  na  základě zadání schváleného Zastupitelstvem obce Tavíkovice dne 27.11.2009. Důvodem pořízení změny č.2 ÚPO  Tavíkovice   je  požadavek obce na dvě dílčí změny v části Dobronice na základě podnětu občanů.</w:t>
      </w:r>
    </w:p>
    <w:p>
      <w:pPr>
        <w:pStyle w:val="Normal"/>
        <w:rPr/>
      </w:pPr>
      <w:r>
        <w:rPr/>
        <w:t>Společné jednání o návrhu s dotčenými orgány a sousedními obcemi proběhlo dne 31.8.2010. připomínky dotčených orgánů týkající se změny ÚPO budou zohledněny v čistopise změny.   Krajský  úřad  JmK po posouzení návrhu doporučil, ve svém stanovisku ze dne 20.10.2010, zahájit řízení o vydání změny č. 2 územního plánu obce.</w:t>
      </w:r>
    </w:p>
    <w:p>
      <w:pPr>
        <w:pStyle w:val="Normal"/>
        <w:jc w:val="both"/>
        <w:rPr/>
      </w:pPr>
      <w:r>
        <w:rPr/>
        <w:t xml:space="preserve">Odbor výstavby a územního plánování Městského úřadu v Moravském Krumlově, jako úřad územního plánování příslušný   podle  §  6  odst.  1,  písmeno c),  zák.  č.  183/2006 Sb., o  územním  plánování a stavebním řádu (dále jen „stavební zákon“), </w:t>
      </w:r>
      <w:r>
        <w:rPr>
          <w:b/>
        </w:rPr>
        <w:t>oznamuje veřejné projednání návrhu změny č. 2 územního plánu obce Tavíkovice, dle  § 52 odst. 1</w:t>
      </w:r>
      <w:r>
        <w:rPr/>
        <w:t xml:space="preserve"> </w:t>
      </w:r>
      <w:r>
        <w:rPr>
          <w:b/>
        </w:rPr>
        <w:t>stavebního zákona, které se bude konat v úterý dne 4.1.2011 od 13:30 hod. na obecním úřadě  v Tavíkovicích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ámitky proti návrhu územního plánu, ve kterých musí být uvedeno odůvodnění, údaje podle katastru nemovitostí dokladující dotčená práva a vymezení území dotčené námitkou, mohou podat pouze vlastníci pozemků a staveb dotčených návrhem veřejně prospěšných staveb, veřejně prospěšných opatření a zastavitelných ploch a zástupce veřejnosti, nejpozději při veřejném projednání. V této lhůtě může rovněž každý uplatnit své připomínky. Dotčené orgány uplatní na závěr veřejného projednání své stanovisko k případným podaným námitkám a připomínkám. K později uplatněným stanoviskům, připomínkám a námitkám se nepřihlíží. Po dobu 30 dnů ode dne doručení veřejné vyhlášky je vystaven návrh změny č.2 územního plánu obce k veřejnému nahlédnutí jednak na odboru výstavby a ÚP MěÚ v Moravském Krumlově, druhé patro, dveře č. 315, a na obecním úřadě v Tavíkovicích, zejména v úředních hodinách a na internetových stránkách města M. Krumlov; </w:t>
      </w:r>
      <w:hyperlink r:id="rId2">
        <w:r>
          <w:rPr>
            <w:rStyle w:val="InternetLink"/>
          </w:rPr>
          <w:t>www.mkrumlov.cz</w:t>
        </w:r>
      </w:hyperlink>
      <w:r>
        <w:rPr/>
        <w:t>., a obce Tavíkovice, www.tavikovice.w1.cz. Své námitky a připomínky zasílejte na odbor výstavby a územního plánování MěÚ v Moravském Krumlově, Nám. Klášterní 125, 672 11 Moravský Krumlov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vedoucí odboru výstavby a ÚP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Zejda Mila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oto  oznámení   musí  být vyvěšeno po dobu nejméně 15 dnů  na  úřední  desce Obce Tavíkovice a  Města M. Krumlo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yvěšeno dne:</w:t>
        <w:tab/>
        <w:tab/>
        <w:tab/>
        <w:tab/>
        <w:tab/>
        <w:t>Sejmuto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obce a podpis osoby, která potvrzuje vyvěšení a sejmutí oznámení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ruml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52:00Z</dcterms:created>
  <dc:creator>Kadlec Ivo</dc:creator>
  <dc:description/>
  <cp:keywords/>
  <dc:language>en-US</dc:language>
  <cp:lastModifiedBy>Kadlec Ivo</cp:lastModifiedBy>
  <dcterms:modified xsi:type="dcterms:W3CDTF">2010-11-16T06:54:00Z</dcterms:modified>
  <cp:revision>1</cp:revision>
  <dc:subject/>
  <dc:title>Městský úřad Moravský Krumlov</dc:title>
</cp:coreProperties>
</file>