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základě rozhodnutí rady Města Moravský Krumlov č.3 ze dne 24.01. 2011 schválila nový ceník sjednaných smluvních cen za stání silničních motorových vozidel na vymezených místních komunikacích nebo jejich úsecích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E N Í 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ých smluvních cen za užití místních komunikací, nebo jejich vymezených částí ke stání silničních motorových vozidel ve městě Moravském Krumlově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Moravského Krumlova vydala usnesením č. 3 bod IV.3. ze dne 24.01. 2011 tento ceník za stání silničních motorových vozidel na vymezených místních komunikacích nebo jejich úsecí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e stání silničního motorového vozidla na dobu časově omezenou, nejvýše však na dobu 24 hodin v souladu s nařízením Města Moravského Krumlova č.1/2008, ve znění pozdějších změn v určení vymezené komunikace či jejího úseku označeného příslušným dopravním značením, je platný tento ceník se sjednanou smluvní ceno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vymezených místních komunikací nebo jejich úseků, které lze užít za sjednanou smluvní cenu ke stání silničního motorového vozidla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) Název komun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úsek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jednaná smluvní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stání vozid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ozní d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kovacích automatů</w:t>
            </w:r>
          </w:p>
        </w:tc>
      </w:tr>
      <w:tr>
        <w:trPr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ůž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 domy č.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 40, 154, 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-Kč/ 1 h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ždá další započatá hodi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-K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– Pá (8,00 - 16,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enské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 domy č.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až 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-Kč/ 1 h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ždá další započatá hodi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-K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– Pá (8,00 - 16,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.G. Masary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plochách k tomuto účelu vyznačený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-Kč/ 1 h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ždá další započatá hodi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-K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– Pá (8,00 - 16,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ám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ášter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,-Kč/ 1 ho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ždá další započatá hodin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20,-K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– Pá (8,00 - 16,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Dle dopravní situace lze vymezené komunikace a úseky upravit dle potřeby a naléhavos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ané smluvní ceny parkovacích kar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dnorázová sjednaná cena za vydání karty pro osobu na registrační značku vozidla</w:t>
      </w:r>
      <w:r>
        <w:rPr>
          <w:rFonts w:cs="Arial" w:ascii="Arial" w:hAnsi="Arial"/>
          <w:color w:val="000000"/>
          <w:sz w:val="20"/>
          <w:szCs w:val="20"/>
        </w:rPr>
        <w:t xml:space="preserve">:       </w:t>
      </w:r>
      <w:r>
        <w:rPr>
          <w:rFonts w:cs="Arial" w:ascii="Arial" w:hAnsi="Arial"/>
          <w:b/>
          <w:color w:val="000000"/>
          <w:sz w:val="20"/>
          <w:szCs w:val="20"/>
        </w:rPr>
        <w:t>500,- Kč/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dnorázová sjednaná cena za vydání druhé a další parkovací karty pro osobu na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gistrační značku vozidla: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2000,- Kč/rok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dnorázová sjednaná cena za vydání první parkovací karty pro podnikatele na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gistrační značku vozidla: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1000,- Kč/rok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dnorázová sjednaná cena za vydání druhé a každé další parkovací karty p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nikatele na registrační značku vozidla: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4000,- Kč/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dnorázová sjednaná cena za vydání parkovací karty pro podnikatele se sídlem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vozovny na území města max. na 1 služební auto - na registrační značku:        </w:t>
        <w:tab/>
        <w:t xml:space="preserve">          4000,- Kč/rok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ednorázová sjednaná cena parkovací karty na dobu kratší než jeden rok se snižuje o poměrnou část tj. 1/12 ceny za každý měsíc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naříz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ímto se ruší CENÍK č.j. MěÚ/7/2008 a dodatek č. 1 k CENÍKU č.j. MěÚ/8/2008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vé znění ceníku nabývá účinnosti od 17.02. 201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Tomáš Třetin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starosta měs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vyvěšeno na úřední desce dne:</w:t>
        <w:tab/>
        <w:tab/>
        <w:tab/>
        <w:tab/>
        <w:tab/>
        <w:tab/>
        <w:t xml:space="preserve">              sňato z úřední desky dne: 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4:00Z</dcterms:created>
  <dc:creator>Kejík Josef</dc:creator>
  <dc:description/>
  <dc:language>en-US</dc:language>
  <cp:lastModifiedBy>Vavrina Pavel</cp:lastModifiedBy>
  <cp:lastPrinted>2011-01-31T15:19:00Z</cp:lastPrinted>
  <dcterms:modified xsi:type="dcterms:W3CDTF">2011-01-31T14:24:00Z</dcterms:modified>
  <cp:revision>2</cp:revision>
  <dc:subject/>
  <dc:title>CE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7049039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K vyvěšení na ÚL</vt:lpwstr>
  </property>
  <property fmtid="{D5CDD505-2E9C-101B-9397-08002B2CF9AE}" pid="6" name="_PreviousAdHocReviewCycleID">
    <vt:r8>853595815</vt:r8>
  </property>
</Properties>
</file>