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Moravský Krumlov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Nám. Klášterní 125, 672 11 Moravský Krumlo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občanů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souladu s § 39 odst. 1 zákona 128/2000 Sb., o obc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ůj záměr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ajmout nebytový prostor o velikosti 31,47 m2 v objektu Domu s pečovatelskou službou, Moravský Krumlov Jiráskova 634 pro využití prostor jako provozovny drobných služeb. Nebytový prostor je volný od 1.9.2009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Záměr města pronajmout předmětný majetek schválila v souladu s čl. 3.1.2 Směrnice č. MěÚ/1/2007 RM dne 1.9.2009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Bližší informace mohou zájemci získat, k záměru se vyjádřit a své nabídky podat na MěÚ Moravský Krumlov, Nám. Klášterní 125  u Ing. Pavla Vavřiny, tajemníka MěÚ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l. 51530073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v.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Ing. Jaroslav Mokr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věšeno dne: 8.9.2009</w:t>
        <w:tab/>
        <w:tab/>
        <w:t>Podp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ňato dne: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4:00Z</dcterms:created>
  <dc:creator>cuboval</dc:creator>
  <dc:description/>
  <cp:keywords/>
  <dc:language>en-US</dc:language>
  <cp:lastModifiedBy>Admin</cp:lastModifiedBy>
  <cp:lastPrinted>2009-09-08T08:11:00Z</cp:lastPrinted>
  <dcterms:modified xsi:type="dcterms:W3CDTF">2009-12-18T12:14:00Z</dcterms:modified>
  <cp:revision>2</cp:revision>
  <dc:subject/>
  <dc:title>Město Moravský Krum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538659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Vyvěšení na el.ÚD</vt:lpwstr>
  </property>
  <property fmtid="{D5CDD505-2E9C-101B-9397-08002B2CF9AE}" pid="6" name="_PreviousAdHocReviewCycleID">
    <vt:r8>2023805354</vt:r8>
  </property>
  <property fmtid="{D5CDD505-2E9C-101B-9397-08002B2CF9AE}" pid="7" name="_ReviewingToolsShownOnce">
    <vt:lpwstr/>
  </property>
</Properties>
</file>