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známení žadatelům VFP pro oblast sociální na rok 20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 důvodu ochrany osobních údajů dle zákona č. 101/2000 Sb., ve znění pozdějších předpisů, bude žadatelům sdělena přiznaná částka veřejné finanční podpory na tel.č. 515300766 Čubová Lenka, referát kontroly MěÚ Moravský Krum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8:00Z</dcterms:created>
  <dc:creator>Čubová Lenka</dc:creator>
  <dc:description/>
  <cp:keywords/>
  <dc:language>en-US</dc:language>
  <cp:lastModifiedBy>Čubová Lenka</cp:lastModifiedBy>
  <cp:lastPrinted>2010-07-14T14:30:00Z</cp:lastPrinted>
  <dcterms:modified xsi:type="dcterms:W3CDTF">2010-07-14T12:34:00Z</dcterms:modified>
  <cp:revision>3</cp:revision>
  <dc:subject/>
  <dc:title>Oznámení žadatelům VFP pro oblast sociální na rok 2010</dc:title>
</cp:coreProperties>
</file>