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ultur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2"/>
        <w:gridCol w:w="5918"/>
        <w:gridCol w:w="1338"/>
        <w:gridCol w:w="1549"/>
        <w:gridCol w:w="15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.č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bjek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ázev projektu - stručná charakteristika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kový rozpoč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žadovaná do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váleno R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f Kristián, U mostu 593, Moravský Krumlov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agace měs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zeum československého opevnění 1935-1938 o.s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předválečného opevnění, obnova vojenské historické památky, provoz muzea jako osvěta veřejnosti o předválečné historii stá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e židovských obcí v Č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opravy židovského hřbitova v Moravském Krumlov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H Polánka, Moravský Krumlov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ětský d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Českého zahrádkářského svazu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ická výsta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rakšické mládeže, Kopečná 939, Moravský Krumlov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ské hody v Rakšicí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mnázium Moravský Krumlov, Smetanova 16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mentální divadelní amatérský soubor EĎ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KS Moravský Krumlov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 PUSTERIA festival – Itálie 2010  účast PS K.Němečka Moravský Krumlo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00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eznam schválené VFP z rozpočtu města na rok 2010 pro oblast kultury na 74. RM konané dne 2.8.20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5:00Z</dcterms:created>
  <dc:creator>cuboval</dc:creator>
  <dc:description/>
  <cp:keywords/>
  <dc:language>en-US</dc:language>
  <cp:lastModifiedBy>Čubová Lenka</cp:lastModifiedBy>
  <cp:lastPrinted>2010-05-25T08:59:00Z</cp:lastPrinted>
  <dcterms:modified xsi:type="dcterms:W3CDTF">2010-08-03T06:05:00Z</dcterms:modified>
  <cp:revision>2</cp:revision>
  <dc:subject/>
  <dc:title>školství</dc:title>
</cp:coreProperties>
</file>